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柔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イ）日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時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月１９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overflowPunct w:val="false"/>
        <w:spacing w:lineRule="exact" w:line="300"/>
        <w:ind w:firstLine="1423"/>
        <w:textAlignment w:val="baseline"/>
        <w:rPr>
          <w:rFonts w:ascii="ＭＳ ゴシック;MS Gothic" w:hAnsi="ＭＳ ゴシック;MS Gothic" w:eastAsia="ＭＳ ゴシック;MS Gothic" w:cs="AR P丸ゴシック体M"/>
          <w:bCs/>
          <w:color w:val="000000"/>
          <w:kern w:val="0"/>
        </w:rPr>
      </w:pP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　　開場　　　　　　　 ７：４５　　　　　　　　　　　計量　・受付　　８：００ </w:t>
      </w:r>
    </w:p>
    <w:p>
      <w:pPr>
        <w:pStyle w:val="Normal"/>
        <w:overflowPunct w:val="false"/>
        <w:spacing w:lineRule="exact" w:line="300"/>
        <w:ind w:firstLine="1233"/>
        <w:textAlignment w:val="baseline"/>
        <w:rPr>
          <w:rFonts w:ascii="ＭＳ ゴシック;MS Gothic" w:hAnsi="ＭＳ ゴシック;MS Gothic" w:eastAsia="ＭＳ ゴシック;MS Gothic" w:cs="AR P丸ゴシック体M"/>
          <w:bCs/>
          <w:color w:val="000000"/>
          <w:kern w:val="0"/>
        </w:rPr>
      </w:pP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　　　審判、監督会議　 　９：１５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  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　　　</w:t>
      </w:r>
    </w:p>
    <w:p>
      <w:pPr>
        <w:pStyle w:val="Normal"/>
        <w:overflowPunct w:val="false"/>
        <w:spacing w:lineRule="exact" w:line="300"/>
        <w:ind w:firstLine="1802"/>
        <w:textAlignment w:val="baseline"/>
        <w:rPr>
          <w:rFonts w:ascii="ＭＳ ゴシック;MS Gothic" w:hAnsi="ＭＳ ゴシック;MS Gothic" w:eastAsia="ＭＳ ゴシック;MS Gothic" w:cs="AR P丸ゴシック体M"/>
          <w:bCs/>
          <w:color w:val="000000"/>
          <w:kern w:val="0"/>
        </w:rPr>
      </w:pP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会場使用について、新型コロナウイルス感染対策注意事項　 ９：３０</w:t>
      </w:r>
    </w:p>
    <w:p>
      <w:pPr>
        <w:pStyle w:val="Normal"/>
        <w:overflowPunct w:val="false"/>
        <w:spacing w:lineRule="exact" w:line="300"/>
        <w:ind w:firstLine="1233"/>
        <w:textAlignment w:val="baseline"/>
        <w:rPr>
          <w:rFonts w:ascii="ＭＳ ゴシック;MS Gothic" w:hAnsi="ＭＳ ゴシック;MS Gothic" w:eastAsia="ＭＳ ゴシック;MS Gothic" w:cs="AR P丸ゴシック体M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　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競技開始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       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９：４０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個人戦→団体戦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　競技終了予定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１２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ロ）</w:t>
      </w: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三郷文化公園体育館　柔剣道場　（アリーナをアップ会場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八）</w:t>
      </w:r>
      <w:r>
        <w:rPr>
          <w:rFonts w:ascii="ＭＳ ゴシック;MS Gothic" w:hAnsi="ＭＳ ゴシック;MS Gothic" w:cs="ＭＳ ゴシック;MS Gothic" w:eastAsia="ＭＳ ゴシック;MS Gothic"/>
        </w:rPr>
        <w:t>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中信地区中学生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校１２校予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ニ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制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参加は団体戦の場合は学校単位。チーム編成</w:t>
      </w:r>
      <w:r>
        <w:rPr>
          <w:rFonts w:ascii="ＭＳ ゴシック;MS Gothic" w:hAnsi="ＭＳ ゴシック;MS Gothic" w:cs="ＭＳ ゴシック;MS Gothic" w:eastAsia="ＭＳ ゴシック;MS Gothic"/>
        </w:rPr>
        <w:t>できなくても</w:t>
      </w:r>
      <w:r>
        <w:rPr>
          <w:rFonts w:ascii="ＭＳ ゴシック;MS Gothic" w:hAnsi="ＭＳ ゴシック;MS Gothic" w:cs="ＭＳ ゴシック;MS Gothic" w:eastAsia="ＭＳ ゴシック;MS Gothic"/>
        </w:rPr>
        <w:t>個人戦で参加できる。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部のない</w:t>
      </w:r>
      <w:r>
        <w:rPr>
          <w:rFonts w:ascii="ＭＳ ゴシック;MS Gothic" w:hAnsi="ＭＳ ゴシック;MS Gothic" w:cs="ＭＳ ゴシック;MS Gothic" w:eastAsia="ＭＳ ゴシック;MS Gothic"/>
        </w:rPr>
        <w:t>学校の生徒でも学校長の許可が</w:t>
      </w:r>
      <w:r>
        <w:rPr>
          <w:rFonts w:ascii="ＭＳ ゴシック;MS Gothic" w:hAnsi="ＭＳ ゴシック;MS Gothic" w:cs="ＭＳ ゴシック;MS Gothic" w:eastAsia="ＭＳ ゴシック;MS Gothic"/>
        </w:rPr>
        <w:t>ある場合</w:t>
      </w:r>
      <w:r>
        <w:rPr>
          <w:rFonts w:ascii="ＭＳ ゴシック;MS Gothic" w:hAnsi="ＭＳ ゴシック;MS Gothic" w:cs="ＭＳ ゴシック;MS Gothic" w:eastAsia="ＭＳ ゴシック;MS Gothic"/>
        </w:rPr>
        <w:t>参加でき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ホ</w:t>
      </w:r>
      <w:r>
        <w:rPr>
          <w:rFonts w:ascii="ＭＳ ゴシック;MS Gothic" w:hAnsi="ＭＳ ゴシック;MS Gothic" w:cs="ＭＳ ゴシック;MS Gothic" w:eastAsia="ＭＳ ゴシック;MS Gothic"/>
        </w:rPr>
        <w:t>）競技規則および競技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競技は団体戦・個人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体重区分　男子：５０・５５・６０・６６・７３・８１・９０ｋｇ級・９０ｋｇ超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女子：４０・４４・４８・５２・５７・６３・７０ｋｇ級・７０ｋｇ超級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試合規程　　本大会は、国際柔道連盟試合審判規定・少年大会特別規定・全国中学校体育大会の審判規定に関する確認事項による。</w:t>
      </w:r>
    </w:p>
    <w:p>
      <w:pPr>
        <w:pStyle w:val="Normal"/>
        <w:ind w:left="1897" w:hanging="189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３）チーム編成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男子団体は、監督１名、コーチ１名を加えることも可、選手５名、補欠２名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  <w:u w:val="thick" w:color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女子団体は、監督１名、コーチ１名を加えることも可、選手３名、補欠１名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団体男女とも、試合毎に選手の位置を変えないこと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団体戦のオーダーは体重順に重い方（大将）から配列する。選手負傷により出場不可能な場合も補欠を体重順の位置に当てる。なお、交代した選手はその後の団体戦に出場できない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個人戦は、監督またはコーチのいずれか１名のみが監督席に入る。監督・コーチは襟のある白系のシャツを着用し、スラックス等を穿くこと。ジャージ・ジーンズ・ハーフパンツ等は認めない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４）団体戦の登録は、男子３名以上、女子２名以上で重い順に大将から配列する。後ろから詰めて配列する。</w:t>
      </w:r>
    </w:p>
    <w:p>
      <w:pPr>
        <w:pStyle w:val="Normal"/>
        <w:ind w:left="759" w:hanging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５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試合時間と試合形式</w:t>
      </w:r>
    </w:p>
    <w:p>
      <w:pPr>
        <w:pStyle w:val="Normal"/>
        <w:ind w:firstLine="56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個人戦</w:t>
      </w:r>
    </w:p>
    <w:p>
      <w:pPr>
        <w:pStyle w:val="Normal"/>
        <w:ind w:firstLine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トーナメント戦</w:t>
      </w:r>
      <w:r>
        <w:rPr>
          <w:rFonts w:ascii="ＭＳ ゴシック;MS Gothic" w:hAnsi="ＭＳ ゴシック;MS Gothic" w:cs="ＭＳ ゴシック;MS Gothic" w:eastAsia="ＭＳ ゴシック;MS Gothic"/>
        </w:rPr>
        <w:t>方式（出場者数によってはリーグ戦方式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男子、女子ともに３分間とする。</w:t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判定基準は、新たに「僅差」を取り入れる。「僅差」勝ちとは、「指導」差が２以上あった場合に、「指導」の少ない選手を優勢勝ちとする際の名称とする。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優劣の成り立ちは以下の通りとする。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一本」＝「反則勝ち」＞「技有り」＞「僅差」</w:t>
            </w:r>
          </w:p>
        </w:tc>
      </w:tr>
    </w:tbl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・スコアの優劣がつかない場合は、時間無制限の延長戦（ゴールデンスコア：以下ＧＳ）に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よって勝敗を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②団体戦</w:t>
      </w:r>
    </w:p>
    <w:p>
      <w:pPr>
        <w:pStyle w:val="Normal"/>
        <w:ind w:firstLine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トーナメント戦</w:t>
      </w:r>
      <w:r>
        <w:rPr>
          <w:rFonts w:ascii="ＭＳ ゴシック;MS Gothic" w:hAnsi="ＭＳ ゴシック;MS Gothic" w:cs="ＭＳ ゴシック;MS Gothic" w:eastAsia="ＭＳ ゴシック;MS Gothic"/>
        </w:rPr>
        <w:t>方式（出場者数によってはリーグ戦方式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男子、女子ともに３分間とする。</w:t>
      </w:r>
    </w:p>
    <w:p>
      <w:pPr>
        <w:pStyle w:val="Normal"/>
        <w:ind w:left="949" w:hanging="94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判定基準は「僅差」を取り入れ、その内容に満たない場合は「引き分け」とする。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内容が同数になった場合、上記の「優劣の成り立ち」に基づきチームの勝敗を決定する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代表戦は任意の選手として判定基準は個人戦と同様とする。代表戦は３分間の本戦を行い、スコアの優劣</w:t>
      </w:r>
    </w:p>
    <w:p>
      <w:pPr>
        <w:pStyle w:val="Normal"/>
        <w:ind w:left="759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つかない場合はＧＳによって勝敗を決する。</w:t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・選手表を作成し、当日受付に提出すること。（</w:t>
      </w:r>
      <w:r>
        <w:rPr>
          <w:rFonts w:ascii="ＭＳ ゴシック;MS Gothic" w:hAnsi="ＭＳ ゴシック;MS Gothic" w:cs="ＭＳ ゴシック;MS Gothic" w:eastAsia="ＭＳ ゴシック;MS Gothic"/>
        </w:rPr>
        <w:t>補欠選手は</w:t>
      </w:r>
      <w:r>
        <w:rPr>
          <w:rFonts w:ascii="ＭＳ ゴシック;MS Gothic" w:hAnsi="ＭＳ ゴシック;MS Gothic" w:cs="ＭＳ ゴシック;MS Gothic" w:eastAsia="ＭＳ ゴシック;MS Gothic"/>
        </w:rPr>
        <w:t>赤字）</w:t>
      </w:r>
    </w:p>
    <w:p>
      <w:pPr>
        <w:pStyle w:val="Normal"/>
        <w:ind w:left="759" w:hanging="19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勝負の判定</w:t>
      </w:r>
    </w:p>
    <w:p>
      <w:pPr>
        <w:pStyle w:val="Normal"/>
        <w:ind w:firstLine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・投げ技：</w:t>
      </w:r>
      <w:r>
        <w:rPr>
          <w:rFonts w:ascii="ＭＳ ゴシック;MS Gothic" w:hAnsi="ＭＳ ゴシック;MS Gothic" w:cs="ＭＳ ゴシック;MS Gothic" w:eastAsia="ＭＳ ゴシック;MS Gothic"/>
        </w:rPr>
        <w:t>一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技</w:t>
      </w:r>
      <w:r>
        <w:rPr>
          <w:rFonts w:ascii="ＭＳ ゴシック;MS Gothic" w:hAnsi="ＭＳ ゴシック;MS Gothic" w:cs="ＭＳ ゴシック;MS Gothic" w:eastAsia="ＭＳ ゴシック;MS Gothic"/>
        </w:rPr>
        <w:t>有り　</w:t>
      </w:r>
    </w:p>
    <w:p>
      <w:pPr>
        <w:pStyle w:val="Normal"/>
        <w:ind w:left="949" w:hanging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・抑え技：</w:t>
      </w:r>
      <w:r>
        <w:rPr>
          <w:rFonts w:ascii="ＭＳ ゴシック;MS Gothic" w:hAnsi="ＭＳ ゴシック;MS Gothic" w:cs="ＭＳ ゴシック;MS Gothic" w:eastAsia="ＭＳ ゴシック;MS Gothic"/>
        </w:rPr>
        <w:t>一</w:t>
      </w:r>
      <w:r>
        <w:rPr>
          <w:rFonts w:ascii="ＭＳ ゴシック;MS Gothic" w:hAnsi="ＭＳ ゴシック;MS Gothic" w:cs="ＭＳ ゴシック;MS Gothic" w:eastAsia="ＭＳ ゴシック;MS Gothic"/>
        </w:rPr>
        <w:t>本（２０秒）　技</w:t>
      </w:r>
      <w:r>
        <w:rPr>
          <w:rFonts w:ascii="ＭＳ ゴシック;MS Gothic" w:hAnsi="ＭＳ ゴシック;MS Gothic" w:cs="ＭＳ ゴシック;MS Gothic" w:eastAsia="ＭＳ ゴシック;MS Gothic"/>
        </w:rPr>
        <w:t>有り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０</w:t>
      </w:r>
      <w:r>
        <w:rPr>
          <w:rFonts w:ascii="ＭＳ ゴシック;MS Gothic" w:hAnsi="ＭＳ ゴシック;MS Gothic" w:cs="ＭＳ ゴシック;MS Gothic" w:eastAsia="ＭＳ ゴシック;MS Gothic"/>
        </w:rPr>
        <w:t>秒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２０秒未満）</w:t>
      </w:r>
    </w:p>
    <w:p>
      <w:pPr>
        <w:pStyle w:val="Normal"/>
        <w:ind w:left="949" w:hanging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・絞め技</w:t>
      </w:r>
      <w:r>
        <w:rPr>
          <w:rFonts w:ascii="ＭＳ ゴシック;MS Gothic" w:hAnsi="ＭＳ ゴシック;MS Gothic" w:cs="ＭＳ ゴシック;MS Gothic" w:eastAsia="ＭＳ ゴシック;MS Gothic"/>
        </w:rPr>
        <w:t>：一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ind w:left="949" w:hanging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・反則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反則負け　指導</w:t>
      </w:r>
    </w:p>
    <w:p>
      <w:pPr>
        <w:pStyle w:val="Normal"/>
        <w:ind w:firstLine="569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試合場内外の攻防について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審判規定の見極めを適用するが、安全第一を優先して試合会場の状況を踏まえながら競技を行う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危険防止のため特に申し合わす事項</w:t>
      </w:r>
    </w:p>
    <w:p>
      <w:pPr>
        <w:pStyle w:val="Normal"/>
        <w:spacing w:lineRule="exact" w:line="240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固め技などで、肩関節に障害をおよぼすような動作をしてはならな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肘が、立体的に見て正中線上を超えた場合には、「待て」とし立ち技から始める。</w:t>
      </w:r>
    </w:p>
    <w:p>
      <w:pPr>
        <w:pStyle w:val="Normal"/>
        <w:spacing w:lineRule="exact" w:line="240"/>
        <w:ind w:left="568" w:hanging="37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上記以外については、今大会試合規定により処理する。</w:t>
      </w:r>
    </w:p>
    <w:p>
      <w:pPr>
        <w:pStyle w:val="Normal"/>
        <w:spacing w:lineRule="exact" w:line="320"/>
        <w:ind w:left="659" w:hanging="659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試合について特に注意すること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有段者は黒帯を用いること。（講道館より正式に段位証書が発行された者）</w:t>
      </w:r>
    </w:p>
    <w:p>
      <w:pPr>
        <w:pStyle w:val="Normal"/>
        <w:ind w:left="755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試合場サイドには選手・監督（当該校教員）・コーチ（外部指導者の場合は承認書を提出した者）が入り、その他の者は入らないこと。「</w:t>
      </w:r>
      <w:r>
        <w:rPr>
          <w:rFonts w:ascii="ＭＳ ゴシック;MS Gothic" w:hAnsi="ＭＳ ゴシック;MS Gothic" w:cs="ＭＳ ゴシック;MS Gothic" w:eastAsia="ＭＳ ゴシック;MS Gothic"/>
        </w:rPr>
        <w:t>試合場におけるコーチの振る舞い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準じること。</w:t>
      </w:r>
    </w:p>
    <w:p>
      <w:pPr>
        <w:pStyle w:val="Normal"/>
        <w:ind w:left="568" w:hanging="37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選手は柔道衣に図のようなゼッケン（所属校と名字入り）を縫い付けて出場すること。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地は白色</w:t>
      </w:r>
    </w:p>
    <w:p>
      <w:pPr>
        <w:pStyle w:val="Normal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サイズは横３０～３５㎝、縦２５～３０㎝</w:t>
      </w:r>
    </w:p>
    <w:p>
      <w:pPr>
        <w:pStyle w:val="Normal"/>
        <w:tabs>
          <w:tab w:val="clear" w:pos="840"/>
          <w:tab w:val="left" w:pos="5835" w:leader="none"/>
        </w:tabs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名字（姓）は上側２／３、所属は下側１／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1270</wp:posOffset>
                </wp:positionV>
                <wp:extent cx="221932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0.75pt;mso-wrap-distance-left:7.1pt;mso-wrap-distance-right:7.1pt;mso-wrap-distance-top:0pt;mso-wrap-distance-bottom:0pt;margin-top:0.1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line id="shape_0" from="26.25pt,43.95pt" to="26.25pt,11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43.95pt" to="138.75pt,11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pt,41.7pt" to="26.2pt,41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42.45pt" to="168.7pt,4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7.65pt,-1pt" to="67.65pt,41.4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3.25pt;margin-top:13.35pt;width:57.7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54.15pt,14.85pt" to="109.45pt,38.3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2pt,13.15pt" to="110.9pt,39.1pt" stroked="t" o:allowincell="t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58165</wp:posOffset>
                </wp:positionV>
                <wp:extent cx="0" cy="942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3.95pt" to="26.25pt,11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558165</wp:posOffset>
                </wp:positionV>
                <wp:extent cx="0" cy="962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3.95pt" to="138.75pt,11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29590</wp:posOffset>
                </wp:positionV>
                <wp:extent cx="409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.7pt" to="26.2pt,41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539115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2.45pt" to="168.7pt,4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-12700</wp:posOffset>
                </wp:positionV>
                <wp:extent cx="0" cy="53911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1pt" to="67.65pt,41.4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73342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3.25pt;margin-top:13.35pt;width:5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188595</wp:posOffset>
                </wp:positionV>
                <wp:extent cx="702945" cy="29908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85pt" to="109.45pt,38.3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67005</wp:posOffset>
                </wp:positionV>
                <wp:extent cx="733425" cy="330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.15pt" to="110.9pt,39.1pt" stroked="t" o:allowincell="t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hanging="5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④書体は横書き、太い黒色マジック・女子は赤色</w:t>
      </w:r>
    </w:p>
    <w:p>
      <w:pPr>
        <w:pStyle w:val="Normal"/>
        <w:ind w:left="569" w:hanging="5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⑤縫い付けの場所は後襟から５～１０㎝</w:t>
      </w:r>
    </w:p>
    <w:p>
      <w:pPr>
        <w:pStyle w:val="Normal"/>
        <w:ind w:left="569" w:hanging="5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対角線に強い糸で縫いつける</w:t>
      </w:r>
    </w:p>
    <w:p>
      <w:pPr>
        <w:pStyle w:val="Normal"/>
        <w:ind w:left="565" w:hanging="1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例＞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1781175" cy="7448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三　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8.65pt;mso-wrap-distance-left:0pt;mso-wrap-distance-right:7.1pt;mso-wrap-distance-top:0pt;mso-wrap-distance-bottom:0pt;margin-top:0.05pt;mso-position-vertical-relative:text;margin-left:28.2pt;mso-position-horizontal-relative:text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pict>
                                <v:line id="shape_0" from="142.8pt,-1.25pt" to="142.8pt,57.9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　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-15875</wp:posOffset>
                </wp:positionV>
                <wp:extent cx="0" cy="7524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1.25pt" to="142.8pt,57.9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" w:hanging="3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cm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569" w:hanging="56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4045</wp:posOffset>
                </wp:positionH>
                <wp:positionV relativeFrom="paragraph">
                  <wp:posOffset>84455</wp:posOffset>
                </wp:positionV>
                <wp:extent cx="178181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5pt;margin-top:6.65pt;width:140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60" w:firstLine="1123"/>
        <w:rPr/>
      </w:pP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5cm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女子のＴシャツは丸首で白色。ワンポイント可。（マークは、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ascii="ＭＳ ゴシック;MS Gothic" w:hAnsi="ＭＳ ゴシック;MS Gothic" w:cs="ＭＳ ゴシック;MS Gothic" w:eastAsia="ＭＳ ゴシック;MS Gothic"/>
        </w:rPr>
        <w:t>２０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>
          <w:rFonts w:ascii="ＭＳ ゴシック;MS Gothic" w:hAnsi="ＭＳ ゴシック;MS Gothic" w:cs="ＭＳ ゴシック;MS Gothic" w:eastAsia="ＭＳ ゴシック;MS Gothic"/>
        </w:rPr>
        <w:t>㎡の</w:t>
      </w:r>
      <w:r>
        <w:rPr>
          <w:rFonts w:ascii="ＭＳ ゴシック;MS Gothic" w:hAnsi="ＭＳ ゴシック;MS Gothic" w:cs="ＭＳ ゴシック;MS Gothic" w:eastAsia="ＭＳ ゴシック;MS Gothic"/>
        </w:rPr>
        <w:t>サイズなら認められる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568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柔道衣に胸マークを入れる場合は、学校名または校章を入れること。道場名等は認めない。</w:t>
      </w:r>
    </w:p>
    <w:p>
      <w:pPr>
        <w:pStyle w:val="Normal"/>
        <w:ind w:left="755" w:hanging="56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袈裟固め等で抑えられている者が逃げようとし、危険な状態になった場合は「待て」となるが全て両膝をついた場合だけでは「解けた、待て」とはならない。</w:t>
      </w:r>
    </w:p>
    <w:p>
      <w:pPr>
        <w:pStyle w:val="Normal"/>
        <w:ind w:left="755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</w:rPr>
        <w:t>認証</w:t>
      </w:r>
      <w:r>
        <w:rPr>
          <w:rFonts w:ascii="ＭＳ ゴシック;MS Gothic" w:hAnsi="ＭＳ ゴシック;MS Gothic" w:cs="ＭＳ ゴシック;MS Gothic" w:eastAsia="ＭＳ ゴシック;MS Gothic"/>
        </w:rPr>
        <w:t>柔道衣でないと出場できない。</w:t>
      </w:r>
    </w:p>
    <w:p>
      <w:pPr>
        <w:pStyle w:val="Normal"/>
        <w:ind w:left="755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選手表を各学校当日受付に提出する。補欠選手の性を赤字で記入し用意しておく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脳しんとう対応について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選手および指導者は下記事項を遵守すること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35560</wp:posOffset>
                </wp:positionV>
                <wp:extent cx="5981700" cy="838200"/>
                <wp:effectExtent l="5080" t="5080" r="571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8080"/>
                        </a:xfrm>
                        <a:prstGeom prst="foldedCorner">
                          <a:avLst>
                            <a:gd name="adj" fmla="val 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9" w:hanging="5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大会前１ヶ月以内に脳しんとうを受傷したものは、脳神経外科の診察を受け、出場の許可を得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）大会中、脳しんとうを受傷した者は、継続して当該大会に出場することは不可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練習再開や大会出場に際しては、脳神経外科の診断を受け、許可を得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）当該選手の指導者は、大会事務局に対し、書面により事故報告を提出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45pt;margin-top:2.8pt;width:470.95pt;height: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569" w:hanging="5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大会前１ヶ月以内に脳しんとうを受傷したものは、脳神経外科の診察を受け、出場の許可を得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）大会中、脳しんとうを受傷した者は、継続して当該大会に出場することは不可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練習再開や大会出場に際しては、脳神経外科の診断を受け、許可を得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）当該選手の指導者は、大会事務局に対し、書面により事故報告を提出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新型コロナウイルスの対応について（状況により対応の変更の可能性あり）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選手および指導者は下記事項を遵守すること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54610</wp:posOffset>
                </wp:positionV>
                <wp:extent cx="5981700" cy="1019175"/>
                <wp:effectExtent l="5080" t="571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19160"/>
                        </a:xfrm>
                        <a:prstGeom prst="foldedCorner">
                          <a:avLst>
                            <a:gd name="adj" fmla="val 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9" w:hanging="5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無観客開催とし、会場に入るすべての者に健康チェックカードを提出し、健康状態をクリアしている者のみ入場可能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）会場入り口で手指消毒を行い、待機中など試合を行っていないときは、マスクを着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原則として開閉会式は行わず、顧問に賞状を配布し試合が終わり次第解散とする。（表彰は行わ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）握手、ハイタッチ等は行わ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4.3pt;width:470.95pt;height:8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569" w:hanging="5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無観客開催とし、会場に入るすべての者に健康チェックカードを提出し、健康状態をクリアしている者のみ入場可能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）会場入り口で手指消毒を行い、待機中など試合を行っていないときは、マスクを着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原則として開閉会式は行わず、顧問に賞状を配布し試合が終わり次第解散とする。（表彰は行わな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）握手、ハイタッチ等は行わ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申し込みについて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信中体連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また各学校送付データより大会申し込み用紙を印刷またはダウンロードし、申し込むこと。６月３日（金）までに三郷中学校柔道専門委員長（堀内）必着。外部コーチにおける指導者承認書も印刷またはダウンロードし提出すること。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大会当日に中信中体連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また各学校送付データより、健康チェックカードをダウンロードし、参加者（監督、コーチ、選手）は２週間前からの健康観察を行い受付にて提出すること。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選手全員より大会参加費（５００円）を徴収する。登録選手にはプログラムが配布される。</w:t>
      </w:r>
    </w:p>
    <w:p>
      <w:pPr>
        <w:pStyle w:val="Normal"/>
        <w:ind w:firstLine="1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〒３９９－８１０１　安曇野市三郷明盛１８８５－１　三郷中学校　堀内　翼</w:t>
      </w:r>
    </w:p>
    <w:sectPr>
      <w:footerReference w:type="default" r:id="rId2"/>
      <w:type w:val="nextPage"/>
      <w:pgSz w:w="11906" w:h="16838"/>
      <w:pgMar w:left="1021" w:right="1021" w:gutter="0" w:header="0" w:top="851" w:footer="283" w:bottom="851"/>
      <w:pgNumType w:start="33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firstLine="210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1:00Z</dcterms:created>
  <dc:creator>masa</dc:creator>
  <dc:description/>
  <cp:keywords/>
  <dc:language>en-US</dc:language>
  <cp:lastModifiedBy>職員室２９号機</cp:lastModifiedBy>
  <cp:lastPrinted>2020-11-12T09:43:00Z</cp:lastPrinted>
  <dcterms:modified xsi:type="dcterms:W3CDTF">2022-04-19T08:36:00Z</dcterms:modified>
  <cp:revision>19</cp:revision>
  <dc:subject/>
  <dc:title>⑭　柔　　道</dc:title>
</cp:coreProperties>
</file>