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１４　柔　　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期　　日</w:t>
      </w:r>
      <w:r>
        <w:rPr/>
        <w:t>　　令和４年７月１６日（土）・１７日（日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　会　　場</w:t>
      </w:r>
      <w:r>
        <w:rPr>
          <w:lang w:eastAsia="zh-TW"/>
        </w:rPr>
        <w:t>　　</w:t>
      </w:r>
      <w:r>
        <w:rPr/>
        <w:t>長野運動公園総合運動場　総合体育館アリーナ　</w:t>
      </w:r>
    </w:p>
    <w:p>
      <w:pPr>
        <w:pStyle w:val="Normal"/>
        <w:ind w:firstLine="1512"/>
        <w:rPr/>
      </w:pPr>
      <w:r>
        <w:rPr/>
        <w:t>〒</w:t>
      </w:r>
      <w:r>
        <w:rPr/>
        <w:t xml:space="preserve">381-0043  </w:t>
      </w:r>
      <w:r>
        <w:rPr/>
        <w:t>長野市吉田</w:t>
      </w:r>
      <w:r>
        <w:rPr/>
        <w:t>5-1-19</w:t>
      </w:r>
      <w:r>
        <w:rPr/>
        <w:t>　℡</w:t>
      </w:r>
      <w:r>
        <w:rPr>
          <w:rFonts w:cs="Century" w:eastAsia="Century"/>
        </w:rPr>
        <w:t xml:space="preserve"> </w:t>
      </w:r>
      <w:r>
        <w:rPr/>
        <w:t>026-244-329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日　　程　　</w:t>
      </w:r>
      <w:r>
        <w:rPr>
          <w:rFonts w:ascii="ＭＳ 明朝;MS Mincho" w:hAnsi="ＭＳ 明朝;MS Mincho" w:cs="ＭＳ 明朝;MS Mincho"/>
          <w:szCs w:val="21"/>
        </w:rPr>
        <w:t>１６</w:t>
      </w:r>
      <w:r>
        <w:rPr>
          <w:rFonts w:ascii="ＭＳ 明朝;MS Mincho" w:hAnsi="ＭＳ 明朝;MS Mincho" w:cs="ＭＳ 明朝;MS Mincho"/>
          <w:szCs w:val="21"/>
        </w:rPr>
        <w:t>日（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ascii="ＭＳ 明朝;MS Mincho" w:hAnsi="ＭＳ 明朝;MS Mincho" w:cs="ＭＳ 明朝;MS Mincho"/>
          <w:szCs w:val="21"/>
        </w:rPr>
        <w:t>）受付・予備計量　　　１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時００分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計量・柔道</w:t>
      </w:r>
      <w:r>
        <w:rPr>
          <w:rFonts w:ascii="ＭＳ 明朝;MS Mincho" w:hAnsi="ＭＳ 明朝;MS Mincho" w:cs="ＭＳ 明朝;MS Mincho"/>
          <w:szCs w:val="21"/>
        </w:rPr>
        <w:t>衣</w:t>
      </w:r>
      <w:r>
        <w:rPr>
          <w:rFonts w:ascii="ＭＳ 明朝;MS Mincho" w:hAnsi="ＭＳ 明朝;MS Mincho" w:cs="ＭＳ 明朝;MS Mincho"/>
          <w:szCs w:val="21"/>
        </w:rPr>
        <w:t>点検　　１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０分～１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５５</w:t>
      </w:r>
      <w:r>
        <w:rPr>
          <w:rFonts w:ascii="ＭＳ 明朝;MS Mincho" w:hAnsi="ＭＳ 明朝;MS Mincho" w:cs="ＭＳ 明朝;MS Mincho"/>
          <w:szCs w:val="21"/>
        </w:rPr>
        <w:t>分（</w:t>
      </w:r>
      <w:r>
        <w:rPr>
          <w:rFonts w:ascii="ＭＳ 明朝;MS Mincho" w:hAnsi="ＭＳ 明朝;MS Mincho" w:cs="ＭＳ 明朝;MS Mincho"/>
          <w:szCs w:val="21"/>
        </w:rPr>
        <w:t>アリーナ・柔道場・剣道場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683"/>
        <w:jc w:val="left"/>
        <w:rPr>
          <w:rFonts w:ascii="ＭＳ 明朝;MS Mincho" w:hAnsi="ＭＳ 明朝;MS Mincho" w:cs="ＭＳ 明朝;MS Mincho"/>
          <w:w w:val="90"/>
          <w:szCs w:val="21"/>
        </w:rPr>
      </w:pPr>
      <w:r>
        <w:rPr>
          <w:w w:val="90"/>
        </w:rPr>
        <w:t>【アリーナ】団体戦・個人戦出場者、団体戦のみ出場者　【柔道場・剣道場】個人戦のみ出場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審　判　会　議　　　１３時００分～１３時１５分（会議室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監　督　会　議　　　１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時２０分～１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５分（</w:t>
      </w:r>
      <w:r>
        <w:rPr>
          <w:rFonts w:ascii="ＭＳ 明朝;MS Mincho" w:hAnsi="ＭＳ 明朝;MS Mincho" w:cs="ＭＳ 明朝;MS Mincho"/>
          <w:szCs w:val="21"/>
        </w:rPr>
        <w:t>剣道場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団体戦</w:t>
      </w:r>
      <w:r>
        <w:rPr>
          <w:rFonts w:ascii="ＭＳ 明朝;MS Mincho" w:hAnsi="ＭＳ 明朝;MS Mincho" w:cs="ＭＳ 明朝;MS Mincho"/>
          <w:szCs w:val="21"/>
        </w:rPr>
        <w:t>開</w:t>
      </w:r>
      <w:r>
        <w:rPr>
          <w:rFonts w:ascii="ＭＳ 明朝;MS Mincho" w:hAnsi="ＭＳ 明朝;MS Mincho" w:cs="ＭＳ 明朝;MS Mincho"/>
          <w:szCs w:val="21"/>
        </w:rPr>
        <w:t>始</w:t>
      </w:r>
      <w:r>
        <w:rPr>
          <w:rFonts w:ascii="ＭＳ 明朝;MS Mincho" w:hAnsi="ＭＳ 明朝;MS Mincho" w:cs="ＭＳ 明朝;MS Mincho"/>
          <w:szCs w:val="21"/>
        </w:rPr>
        <w:t>式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 xml:space="preserve"> 　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０分～１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ascii="ＭＳ 明朝;MS Mincho" w:hAnsi="ＭＳ 明朝;MS Mincho" w:cs="ＭＳ 明朝;MS Mincho"/>
          <w:szCs w:val="21"/>
        </w:rPr>
        <w:t>０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競技開始 男女団体戦 １４時０５分～１７時００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１７</w:t>
      </w:r>
      <w:r>
        <w:rPr>
          <w:rFonts w:ascii="ＭＳ 明朝;MS Mincho" w:hAnsi="ＭＳ 明朝;MS Mincho" w:cs="ＭＳ 明朝;MS Mincho"/>
          <w:szCs w:val="21"/>
        </w:rPr>
        <w:t>日（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）開　場　　　　</w:t>
      </w:r>
      <w:r>
        <w:rPr>
          <w:rFonts w:ascii="ＭＳ 明朝;MS Mincho" w:hAnsi="ＭＳ 明朝;MS Mincho" w:cs="ＭＳ 明朝;MS Mincho"/>
          <w:szCs w:val="21"/>
        </w:rPr>
        <w:t>　　　　７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０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計量・柔道</w:t>
      </w:r>
      <w:r>
        <w:rPr>
          <w:rFonts w:ascii="ＭＳ 明朝;MS Mincho" w:hAnsi="ＭＳ 明朝;MS Mincho" w:cs="ＭＳ 明朝;MS Mincho"/>
          <w:szCs w:val="21"/>
        </w:rPr>
        <w:t>衣</w:t>
      </w:r>
      <w:r>
        <w:rPr>
          <w:rFonts w:ascii="ＭＳ 明朝;MS Mincho" w:hAnsi="ＭＳ 明朝;MS Mincho" w:cs="ＭＳ 明朝;MS Mincho"/>
          <w:szCs w:val="21"/>
        </w:rPr>
        <w:t>点検　　</w:t>
      </w:r>
      <w:r>
        <w:rPr>
          <w:rFonts w:ascii="ＭＳ 明朝;MS Mincho" w:hAnsi="ＭＳ 明朝;MS Mincho" w:cs="ＭＳ 明朝;MS Mincho"/>
          <w:szCs w:val="21"/>
        </w:rPr>
        <w:t>　８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ascii="ＭＳ 明朝;MS Mincho" w:hAnsi="ＭＳ 明朝;MS Mincho" w:cs="ＭＳ 明朝;MS Mincho"/>
          <w:szCs w:val="21"/>
        </w:rPr>
        <w:t>０分～</w:t>
      </w:r>
      <w:r>
        <w:rPr>
          <w:rFonts w:ascii="ＭＳ 明朝;MS Mincho" w:hAnsi="ＭＳ 明朝;MS Mincho" w:cs="ＭＳ 明朝;MS Mincho"/>
          <w:szCs w:val="21"/>
        </w:rPr>
        <w:t>　８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４５</w:t>
      </w:r>
      <w:r>
        <w:rPr>
          <w:rFonts w:ascii="ＭＳ 明朝;MS Mincho" w:hAnsi="ＭＳ 明朝;MS Mincho" w:cs="ＭＳ 明朝;MS Mincho"/>
          <w:szCs w:val="21"/>
        </w:rPr>
        <w:t>分（</w:t>
      </w:r>
      <w:r>
        <w:rPr>
          <w:rFonts w:ascii="ＭＳ 明朝;MS Mincho" w:hAnsi="ＭＳ 明朝;MS Mincho" w:cs="ＭＳ 明朝;MS Mincho"/>
          <w:szCs w:val="21"/>
        </w:rPr>
        <w:t>アリーナ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審　判　会　議　　　　８時</w:t>
      </w:r>
      <w:r>
        <w:rPr>
          <w:rFonts w:ascii="ＭＳ 明朝;MS Mincho" w:hAnsi="ＭＳ 明朝;MS Mincho" w:cs="ＭＳ 明朝;MS Mincho"/>
          <w:szCs w:val="21"/>
        </w:rPr>
        <w:t>２５</w:t>
      </w:r>
      <w:r>
        <w:rPr>
          <w:rFonts w:ascii="ＭＳ 明朝;MS Mincho" w:hAnsi="ＭＳ 明朝;MS Mincho" w:cs="ＭＳ 明朝;MS Mincho"/>
          <w:szCs w:val="21"/>
        </w:rPr>
        <w:t>分～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８時</w:t>
      </w:r>
      <w:r>
        <w:rPr>
          <w:rFonts w:ascii="ＭＳ 明朝;MS Mincho" w:hAnsi="ＭＳ 明朝;MS Mincho" w:cs="ＭＳ 明朝;MS Mincho"/>
          <w:szCs w:val="21"/>
        </w:rPr>
        <w:t>４０</w:t>
      </w:r>
      <w:r>
        <w:rPr>
          <w:rFonts w:ascii="ＭＳ 明朝;MS Mincho" w:hAnsi="ＭＳ 明朝;MS Mincho" w:cs="ＭＳ 明朝;MS Mincho"/>
          <w:szCs w:val="21"/>
        </w:rPr>
        <w:t>分（</w:t>
      </w:r>
      <w:r>
        <w:rPr>
          <w:rFonts w:ascii="ＭＳ 明朝;MS Mincho" w:hAnsi="ＭＳ 明朝;MS Mincho" w:cs="ＭＳ 明朝;MS Mincho"/>
          <w:szCs w:val="21"/>
        </w:rPr>
        <w:t>会議室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監　督　会　議　　　</w:t>
      </w:r>
      <w:r>
        <w:rPr>
          <w:rFonts w:ascii="ＭＳ 明朝;MS Mincho" w:hAnsi="ＭＳ 明朝;MS Mincho" w:cs="ＭＳ 明朝;MS Mincho"/>
          <w:szCs w:val="21"/>
        </w:rPr>
        <w:t>　８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４５</w:t>
      </w:r>
      <w:r>
        <w:rPr>
          <w:rFonts w:ascii="ＭＳ 明朝;MS Mincho" w:hAnsi="ＭＳ 明朝;MS Mincho" w:cs="ＭＳ 明朝;MS Mincho"/>
          <w:szCs w:val="21"/>
        </w:rPr>
        <w:t>分～</w:t>
      </w:r>
      <w:r>
        <w:rPr>
          <w:rFonts w:ascii="ＭＳ 明朝;MS Mincho" w:hAnsi="ＭＳ 明朝;MS Mincho" w:cs="ＭＳ 明朝;MS Mincho"/>
          <w:szCs w:val="21"/>
        </w:rPr>
        <w:t>　９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００</w:t>
      </w:r>
      <w:r>
        <w:rPr>
          <w:rFonts w:ascii="ＭＳ 明朝;MS Mincho" w:hAnsi="ＭＳ 明朝;MS Mincho" w:cs="ＭＳ 明朝;MS Mincho"/>
          <w:szCs w:val="21"/>
        </w:rPr>
        <w:t>分（</w:t>
      </w:r>
      <w:r>
        <w:rPr>
          <w:rFonts w:ascii="ＭＳ 明朝;MS Mincho" w:hAnsi="ＭＳ 明朝;MS Mincho" w:cs="ＭＳ 明朝;MS Mincho"/>
          <w:szCs w:val="21"/>
        </w:rPr>
        <w:t>剣道場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個人戦</w:t>
      </w:r>
      <w:r>
        <w:rPr>
          <w:rFonts w:ascii="ＭＳ 明朝;MS Mincho" w:hAnsi="ＭＳ 明朝;MS Mincho" w:cs="ＭＳ 明朝;MS Mincho"/>
          <w:szCs w:val="21"/>
        </w:rPr>
        <w:t>開</w:t>
      </w:r>
      <w:r>
        <w:rPr>
          <w:rFonts w:ascii="ＭＳ 明朝;MS Mincho" w:hAnsi="ＭＳ 明朝;MS Mincho" w:cs="ＭＳ 明朝;MS Mincho"/>
          <w:szCs w:val="21"/>
        </w:rPr>
        <w:t>始</w:t>
      </w:r>
      <w:r>
        <w:rPr>
          <w:rFonts w:ascii="ＭＳ 明朝;MS Mincho" w:hAnsi="ＭＳ 明朝;MS Mincho" w:cs="ＭＳ 明朝;MS Mincho"/>
          <w:szCs w:val="21"/>
        </w:rPr>
        <w:t>式　　</w:t>
      </w:r>
      <w:r>
        <w:rPr>
          <w:rFonts w:ascii="ＭＳ 明朝;MS Mincho" w:hAnsi="ＭＳ 明朝;MS Mincho" w:cs="ＭＳ 明朝;MS Mincho"/>
          <w:szCs w:val="21"/>
        </w:rPr>
        <w:t>　　　９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１５</w:t>
      </w:r>
      <w:r>
        <w:rPr>
          <w:rFonts w:ascii="ＭＳ 明朝;MS Mincho" w:hAnsi="ＭＳ 明朝;MS Mincho" w:cs="ＭＳ 明朝;MS Mincho"/>
          <w:szCs w:val="21"/>
        </w:rPr>
        <w:t>分～</w:t>
      </w:r>
      <w:r>
        <w:rPr>
          <w:rFonts w:ascii="ＭＳ 明朝;MS Mincho" w:hAnsi="ＭＳ 明朝;MS Mincho" w:cs="ＭＳ 明朝;MS Mincho"/>
          <w:szCs w:val="21"/>
        </w:rPr>
        <w:t>　９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２５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競技開始</w:t>
      </w:r>
      <w:r>
        <w:rPr>
          <w:rFonts w:ascii="ＭＳ 明朝;MS Mincho" w:hAnsi="ＭＳ 明朝;MS Mincho" w:cs="ＭＳ 明朝;MS Mincho"/>
          <w:szCs w:val="21"/>
        </w:rPr>
        <w:t xml:space="preserve"> 男女個人戦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０分～１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ascii="ＭＳ 明朝;MS Mincho" w:hAnsi="ＭＳ 明朝;MS Mincho" w:cs="ＭＳ 明朝;MS Mincho"/>
          <w:szCs w:val="21"/>
        </w:rPr>
        <w:t>０分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★昼食時間は設けない。</w:t>
      </w:r>
      <w:r>
        <w:rPr>
          <w:rFonts w:ascii="ＭＳ 明朝;MS Mincho" w:hAnsi="ＭＳ 明朝;MS Mincho" w:cs="ＭＳ 明朝;MS Mincho"/>
          <w:szCs w:val="21"/>
        </w:rPr>
        <w:t>（予定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/>
        <w:t>①女子個人戦（トーナメント戦）８階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/>
        <w:t>②男子個人戦（トーナメント戦）８階級</w:t>
      </w:r>
    </w:p>
    <w:p>
      <w:pPr>
        <w:pStyle w:val="Normal"/>
        <w:ind w:firstLine="4725"/>
        <w:jc w:val="left"/>
        <w:rPr>
          <w:rFonts w:ascii="ＭＳ 明朝;MS Mincho" w:hAnsi="ＭＳ 明朝;MS Mincho" w:cs="ＭＳ 明朝;MS Mincho"/>
          <w:szCs w:val="21"/>
        </w:rPr>
      </w:pPr>
      <w:bookmarkStart w:id="0" w:name="_Hlk72236767"/>
      <w:bookmarkEnd w:id="0"/>
      <w:r>
        <w:rPr>
          <w:rFonts w:cs="ＭＳ 明朝;MS Mincho" w:ascii="ＭＳ 明朝;MS Mincho" w:hAnsi="ＭＳ 明朝;MS Mincho"/>
        </w:rPr>
        <w:t>※</w:t>
      </w:r>
      <w:r>
        <w:rPr/>
        <w:t>競技終了後、北信越大会・全国大会申込みの連絡会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bookmarkStart w:id="1" w:name="_Hlk72236767"/>
      <w:bookmarkStart w:id="2" w:name="_Hlk72236767"/>
      <w:bookmarkEnd w:id="2"/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競技方法</w:t>
      </w:r>
      <w:r>
        <w:rPr>
          <w:rFonts w:ascii="ＭＳ 明朝;MS Mincho" w:hAnsi="ＭＳ 明朝;MS Mincho" w:cs="ＭＳ 明朝;MS Mincho"/>
          <w:szCs w:val="21"/>
        </w:rPr>
        <w:t>　　（１）団体戦　　男子</w:t>
      </w:r>
      <w:r>
        <w:rPr>
          <w:rFonts w:ascii="ＭＳ 明朝;MS Mincho" w:hAnsi="ＭＳ 明朝;MS Mincho" w:cs="ＭＳ 明朝;MS Mincho"/>
          <w:szCs w:val="21"/>
        </w:rPr>
        <w:t>２０</w:t>
      </w:r>
      <w:r>
        <w:rPr>
          <w:rFonts w:ascii="ＭＳ 明朝;MS Mincho" w:hAnsi="ＭＳ 明朝;MS Mincho" w:cs="ＭＳ 明朝;MS Mincho"/>
          <w:szCs w:val="21"/>
        </w:rPr>
        <w:t>校</w:t>
      </w:r>
      <w:r>
        <w:rPr>
          <w:rFonts w:ascii="ＭＳ 明朝;MS Mincho" w:hAnsi="ＭＳ 明朝;MS Mincho" w:cs="ＭＳ 明朝;MS Mincho"/>
          <w:szCs w:val="21"/>
        </w:rPr>
        <w:t>、女子１６校</w:t>
      </w:r>
      <w:r>
        <w:rPr>
          <w:rFonts w:ascii="ＭＳ 明朝;MS Mincho" w:hAnsi="ＭＳ 明朝;MS Mincho" w:cs="ＭＳ 明朝;MS Mincho"/>
          <w:szCs w:val="21"/>
        </w:rPr>
        <w:t>によるトーナメント戦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２）個人戦　　男女とも８階級、各階級１６名によるトーナメント戦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※男女各階級各地区４名。</w:t>
      </w:r>
      <w:r>
        <w:rPr/>
        <w:t>各地区で出場者に満たない場合でも</w:t>
      </w:r>
      <w:r>
        <w:rPr>
          <w:rFonts w:ascii="ＭＳ 明朝;MS Mincho" w:hAnsi="ＭＳ 明朝;MS Mincho" w:cs="ＭＳ 明朝;MS Mincho"/>
          <w:szCs w:val="21"/>
        </w:rPr>
        <w:t>他地区からの補充はしない。</w:t>
      </w:r>
    </w:p>
    <w:p>
      <w:pPr>
        <w:pStyle w:val="Normal"/>
        <w:ind w:left="3024" w:hanging="3024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（３）試合時間　団体・個人戦ともに３分間とする。決着のつかない場合は、時間</w:t>
      </w:r>
      <w:r>
        <w:rPr>
          <w:rFonts w:ascii="ＭＳ 明朝;MS Mincho" w:hAnsi="ＭＳ 明朝;MS Mincho" w:cs="ＭＳ 明朝;MS Mincho"/>
          <w:szCs w:val="21"/>
        </w:rPr>
        <w:t>無制限のゴールデンスコア（以下はＧＳ）の</w:t>
      </w:r>
      <w:r>
        <w:rPr>
          <w:rFonts w:ascii="ＭＳ 明朝;MS Mincho" w:hAnsi="ＭＳ 明朝;MS Mincho" w:cs="ＭＳ 明朝;MS Mincho"/>
          <w:szCs w:val="21"/>
        </w:rPr>
        <w:t>延長戦を行い、勝敗決定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４）順位の決定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団体戦トーナメント方式の順位は、次の方法によって決定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①　チーム間の勝ち数によ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②　①において同等の場合は、内容（得点等）により決定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③　②において同等の場合は、１名による代表戦により決定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競技規則</w:t>
      </w:r>
      <w:r>
        <w:rPr>
          <w:rFonts w:ascii="ＭＳ 明朝;MS Mincho" w:hAnsi="ＭＳ 明朝;MS Mincho" w:cs="ＭＳ 明朝;MS Mincho"/>
          <w:szCs w:val="21"/>
        </w:rPr>
        <w:t>　　（１）国際柔道連盟審判規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22.4.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より施行の改正ルール）</w:t>
      </w:r>
      <w:r>
        <w:rPr>
          <w:rFonts w:ascii="ＭＳ 明朝;MS Mincho" w:hAnsi="ＭＳ 明朝;MS Mincho" w:cs="ＭＳ 明朝;MS Mincho"/>
          <w:szCs w:val="21"/>
        </w:rPr>
        <w:t>及び国内における「少年大会特別</w:t>
      </w:r>
    </w:p>
    <w:p>
      <w:pPr>
        <w:pStyle w:val="Normal"/>
        <w:ind w:firstLine="2079"/>
        <w:jc w:val="left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</w:rPr>
        <w:t>規程」（</w:t>
      </w:r>
      <w:r>
        <w:rPr>
          <w:rFonts w:cs="ＭＳ 明朝;MS Mincho" w:ascii="ＭＳ 明朝;MS Mincho" w:hAnsi="ＭＳ 明朝;MS Mincho"/>
          <w:szCs w:val="21"/>
        </w:rPr>
        <w:t>2022.1.24</w:t>
      </w:r>
      <w:r>
        <w:rPr>
          <w:rFonts w:ascii="ＭＳ 明朝;MS Mincho" w:hAnsi="ＭＳ 明朝;MS Mincho" w:cs="ＭＳ 明朝;MS Mincho"/>
          <w:szCs w:val="21"/>
        </w:rPr>
        <w:t>改正）によ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２）優勢勝ちの判定基準は次の通り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①団体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ア　個々の試合においては勝ちの内容順を「一本」「技有」「僅差」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※「僅差」とは、双方の選手間に技による評価（技有）が無い、又は同等の場合に「指</w:t>
      </w:r>
    </w:p>
    <w:p>
      <w:pPr>
        <w:pStyle w:val="Normal"/>
        <w:ind w:left="2457" w:firstLine="18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導」差が２あった場合に少ない選手を「僅差」による優勢勝ちとする。１差であれば「引き分け」とする。</w:t>
      </w:r>
    </w:p>
    <w:p>
      <w:pPr>
        <w:pStyle w:val="Normal"/>
        <w:ind w:left="2646" w:hanging="264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イ　代表戦は任意の選手とし、勝敗基準は団体戦と同様とするが、３分間の本戦で得点差が無い場合はＧＳでの延長戦により勝敗を決する。延長戦による勝敗決定の方法は個人戦と同様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ウ　代表戦で両者反則負けの場合には、チームは次の試合に進め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②個人戦</w:t>
      </w:r>
    </w:p>
    <w:p>
      <w:pPr>
        <w:pStyle w:val="Normal"/>
        <w:ind w:left="2646" w:hanging="264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ア　勝敗の判定基準は「一本」「技有」又は「僅差（『指導』の差２）」とする。得点差が無い場合はＧＳでの延長戦により勝敗を決する。</w:t>
      </w:r>
    </w:p>
    <w:p>
      <w:pPr>
        <w:pStyle w:val="Normal"/>
        <w:ind w:left="2646" w:hanging="264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イ　両者反則負けの場合には、次の試合に進めない。</w:t>
      </w:r>
    </w:p>
    <w:p>
      <w:pPr>
        <w:pStyle w:val="Normal"/>
        <w:ind w:left="2646" w:hanging="264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３）細部における同審判規定の運用上の申し合わせ事項は、全国中学校柔道大会の申し合わせ事</w:t>
      </w:r>
    </w:p>
    <w:p>
      <w:pPr>
        <w:pStyle w:val="Normal"/>
        <w:ind w:left="2646" w:hanging="56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項に準じて実施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参加規定</w:t>
      </w:r>
      <w:r>
        <w:rPr>
          <w:rFonts w:ascii="ＭＳ 明朝;MS Mincho" w:hAnsi="ＭＳ 明朝;MS Mincho" w:cs="ＭＳ 明朝;MS Mincho"/>
          <w:szCs w:val="21"/>
        </w:rPr>
        <w:t>　　（１）団体戦</w:t>
      </w:r>
    </w:p>
    <w:p>
      <w:pPr>
        <w:pStyle w:val="Normal"/>
        <w:ind w:left="2268" w:hanging="22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①男子は各地区５校、女子は各地区４校とする。但し、</w:t>
      </w:r>
      <w:r>
        <w:rPr/>
        <w:t>各地区で出場校数に満たない場合は、他地区から補充をする。なお、補充する学校については専門委員の協議によるもの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②男子の１チームの人員は、監督１名・選手７名以内とし、５人戦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女子の１チームの人員は、監督１名・選手４名以内とし、３人戦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試合ごとに選手の位置を変えることはでき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③チームの編成は、体重の最も重い者を大将とし以下順次体重順に編成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④有段者は、黒帯を用いること。（講道館から段位証書が交付された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２）個人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①男女とも、各階級各地区４名とする。（</w:t>
      </w:r>
      <w:r>
        <w:rPr/>
        <w:t>各地区で出場者数に満たない場合であっても</w:t>
      </w:r>
      <w:r>
        <w:rPr>
          <w:rFonts w:ascii="ＭＳ 明朝;MS Mincho" w:hAnsi="ＭＳ 明朝;MS Mincho" w:cs="ＭＳ 明朝;MS Mincho"/>
          <w:szCs w:val="21"/>
        </w:rPr>
        <w:t>他地区</w:t>
      </w:r>
    </w:p>
    <w:p>
      <w:pPr>
        <w:pStyle w:val="Normal"/>
        <w:ind w:firstLine="22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らの補充はしない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②各階級及び体重区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【男子】　ア　５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　　５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以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イ　５５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　　５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を超えて５５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以下</w:t>
      </w:r>
    </w:p>
    <w:p>
      <w:pPr>
        <w:pStyle w:val="Normal"/>
        <w:ind w:firstLine="3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ウ　６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　　５５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を超えて６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以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エ　６６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　　６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を超えて６６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以下</w:t>
      </w:r>
    </w:p>
    <w:p>
      <w:pPr>
        <w:pStyle w:val="Normal"/>
        <w:ind w:firstLine="3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オ　７３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　　６６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を超えて７３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以下</w:t>
      </w:r>
    </w:p>
    <w:p>
      <w:pPr>
        <w:pStyle w:val="Normal"/>
        <w:ind w:firstLine="3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カ　８１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　　７３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を超えて８１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以下</w:t>
      </w:r>
    </w:p>
    <w:p>
      <w:pPr>
        <w:pStyle w:val="Normal"/>
        <w:ind w:firstLine="3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キ　９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　　８１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を超えて９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以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ク　９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超　９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を超え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firstLine="22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女子】　ア　４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　　４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以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イ　４４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　　４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を超えて４４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以下</w:t>
      </w:r>
    </w:p>
    <w:p>
      <w:pPr>
        <w:pStyle w:val="Normal"/>
        <w:ind w:firstLine="3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ウ　４８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　　４４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を超えて４８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以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エ　５２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　　４８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を超えて５２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以下</w:t>
      </w:r>
    </w:p>
    <w:p>
      <w:pPr>
        <w:pStyle w:val="Normal"/>
        <w:ind w:firstLine="3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オ　５７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　　５２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を超えて５７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以下</w:t>
      </w:r>
    </w:p>
    <w:p>
      <w:pPr>
        <w:pStyle w:val="Normal"/>
        <w:ind w:firstLine="3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カ　６３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　　５７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を超えて６３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以下</w:t>
      </w:r>
    </w:p>
    <w:p>
      <w:pPr>
        <w:pStyle w:val="Normal"/>
        <w:ind w:firstLine="3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キ　７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　　６３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を超えて７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以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ク　７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級超　７０</w:t>
      </w:r>
      <w:r>
        <w:rPr>
          <w:rFonts w:cs="ＭＳ 明朝;MS Mincho" w:ascii="ＭＳ 明朝;MS Mincho" w:hAnsi="ＭＳ 明朝;MS Mincho"/>
          <w:szCs w:val="21"/>
        </w:rPr>
        <w:t>kg</w:t>
      </w:r>
      <w:r>
        <w:rPr>
          <w:rFonts w:ascii="ＭＳ 明朝;MS Mincho" w:hAnsi="ＭＳ 明朝;MS Mincho" w:cs="ＭＳ 明朝;MS Mincho"/>
          <w:szCs w:val="21"/>
        </w:rPr>
        <w:t>を超え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引率者及び</w:t>
      </w:r>
      <w:r>
        <w:rPr>
          <w:rFonts w:ascii="ＭＳ 明朝;MS Mincho" w:hAnsi="ＭＳ 明朝;MS Mincho" w:cs="ＭＳ 明朝;MS Mincho"/>
          <w:szCs w:val="21"/>
        </w:rPr>
        <w:t>　（１）引率者・監督は、当該校の校長・教員・部活動指導員であること。</w:t>
      </w:r>
    </w:p>
    <w:p>
      <w:pPr>
        <w:pStyle w:val="Normal"/>
        <w:ind w:left="2079" w:hanging="170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監督</w:t>
      </w:r>
      <w:r>
        <w:rPr>
          <w:rFonts w:ascii="ＭＳ 明朝;MS Mincho" w:hAnsi="ＭＳ 明朝;MS Mincho" w:cs="ＭＳ 明朝;MS Mincho"/>
          <w:szCs w:val="21"/>
        </w:rPr>
        <w:t>　　　　（２）大会では外部指導者（コーチ）を置くことができる。ただし、外部指導</w:t>
      </w:r>
      <w:r>
        <w:rPr>
          <w:rFonts w:ascii="ＭＳ 明朝;MS Mincho" w:hAnsi="ＭＳ 明朝;MS Mincho" w:cs="ＭＳ 明朝;MS Mincho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（コーチ）は、出場校の校長が認めた者１名</w:t>
      </w:r>
      <w:r>
        <w:rPr>
          <w:rFonts w:ascii="ＭＳ 明朝;MS Mincho" w:hAnsi="ＭＳ 明朝;MS Mincho" w:cs="ＭＳ 明朝;MS Mincho"/>
          <w:szCs w:val="21"/>
        </w:rPr>
        <w:t>（男女それぞれ１名）</w:t>
      </w:r>
      <w:r>
        <w:rPr>
          <w:rFonts w:ascii="ＭＳ 明朝;MS Mincho" w:hAnsi="ＭＳ 明朝;MS Mincho" w:cs="ＭＳ 明朝;MS Mincho"/>
          <w:szCs w:val="21"/>
        </w:rPr>
        <w:t>とし、承認書を参加申込時に提出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３）中学校教職員は他校の外部指導者（コーチ）になれない。</w:t>
      </w:r>
    </w:p>
    <w:p>
      <w:pPr>
        <w:pStyle w:val="Normal"/>
        <w:ind w:left="2079" w:hanging="207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４）</w:t>
      </w:r>
      <w:r>
        <w:rPr>
          <w:u w:val="single"/>
        </w:rPr>
        <w:t>試合場には、選手、監督、コーチのみ入場可。その他の者の入場は認めな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（５）</w:t>
      </w:r>
      <w:r>
        <w:rPr/>
        <w:t>監督・コーチは襟のある白系のシャツを着用し、スラックス等を穿くこと。ジャージ・ジー</w:t>
      </w:r>
    </w:p>
    <w:p>
      <w:pPr>
        <w:pStyle w:val="Normal"/>
        <w:ind w:left="2079" w:hanging="0"/>
        <w:jc w:val="left"/>
        <w:rPr>
          <w:rFonts w:ascii="ＭＳ 明朝;MS Mincho" w:hAnsi="ＭＳ 明朝;MS Mincho" w:cs="ＭＳ 明朝;MS Mincho"/>
          <w:szCs w:val="21"/>
        </w:rPr>
      </w:pPr>
      <w:r>
        <w:rPr/>
        <w:t>ンズ・ハーフパンツ等は認めない。</w:t>
      </w:r>
      <w:r>
        <w:rPr>
          <w:u w:val="single"/>
        </w:rPr>
        <w:t>「</w:t>
      </w:r>
      <w:r>
        <w:rPr>
          <w:u w:val="single"/>
        </w:rPr>
        <w:t>試合場におけるコーチの振る舞い</w:t>
      </w:r>
      <w:r>
        <w:rPr>
          <w:u w:val="single"/>
        </w:rPr>
        <w:t>」</w:t>
      </w:r>
      <w:r>
        <w:rPr>
          <w:u w:val="single"/>
        </w:rPr>
        <w:t>に</w:t>
      </w:r>
      <w:r>
        <w:rPr>
          <w:u w:val="single"/>
        </w:rPr>
        <w:t>準じること。</w:t>
      </w:r>
    </w:p>
    <w:p>
      <w:pPr>
        <w:pStyle w:val="Normal"/>
        <w:ind w:left="2079" w:hanging="207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６）</w:t>
      </w:r>
      <w:r>
        <w:rPr>
          <w:u w:val="single"/>
        </w:rPr>
        <w:t>監督・コーチで審判ライセンス所有者には、審判を依頼する場合があ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　柔道衣点検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下記基準に基づいて、柔道</w:t>
      </w:r>
      <w:r>
        <w:rPr>
          <w:rFonts w:ascii="ＭＳ 明朝;MS Mincho" w:hAnsi="ＭＳ 明朝;MS Mincho" w:cs="ＭＳ 明朝;MS Mincho"/>
          <w:szCs w:val="21"/>
        </w:rPr>
        <w:t>衣</w:t>
      </w:r>
      <w:r>
        <w:rPr>
          <w:rFonts w:ascii="ＭＳ 明朝;MS Mincho" w:hAnsi="ＭＳ 明朝;MS Mincho" w:cs="ＭＳ 明朝;MS Mincho"/>
          <w:szCs w:val="21"/>
        </w:rPr>
        <w:t>点検を実施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①（公財）全日本柔道連盟柔道衣規格に合格した柔道衣（上衣・下穿き・帯）を着用するこ</w:t>
      </w:r>
    </w:p>
    <w:p>
      <w:pPr>
        <w:pStyle w:val="Normal"/>
        <w:ind w:firstLine="22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。（赤色マーキングのもの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②柔道衣には必ずゼッケン（学校名・名字入り）を縫い付けて出場すること。</w:t>
      </w:r>
    </w:p>
    <w:p>
      <w:pPr>
        <w:pStyle w:val="Normal"/>
        <w:ind w:firstLine="207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必ず対角線にも縫ってあること）ゼッケンには学校名を記入すること。（学校名には中をつ</w:t>
      </w:r>
    </w:p>
    <w:p>
      <w:pPr>
        <w:pStyle w:val="Normal"/>
        <w:ind w:firstLine="22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てもよい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805</wp:posOffset>
                </wp:positionH>
                <wp:positionV relativeFrom="paragraph">
                  <wp:posOffset>62865</wp:posOffset>
                </wp:positionV>
                <wp:extent cx="4224655" cy="1449705"/>
                <wp:effectExtent l="3810" t="3810" r="0" b="0"/>
                <wp:wrapNone/>
                <wp:docPr id="1" name="キャンバス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1449720"/>
                          <a:chOff x="0" y="0"/>
                          <a:chExt cx="4224600" cy="144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4600" cy="144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24600" cy="144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7760" cy="144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4560" y="379080"/>
                              <a:ext cx="3834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５～1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977400"/>
                              <a:ext cx="1148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492120"/>
                              <a:ext cx="43056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6"/>
                                    <w:szCs w:val="3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梅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744120"/>
                              <a:ext cx="1148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864720"/>
                              <a:ext cx="4280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辰　　　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1090800"/>
                              <a:ext cx="4852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３０～３５ｃ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56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119880"/>
                              <a:ext cx="8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119880"/>
                              <a:ext cx="8247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11988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119880"/>
                              <a:ext cx="648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23940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239400"/>
                              <a:ext cx="1038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12636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126360"/>
                              <a:ext cx="64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239400"/>
                              <a:ext cx="105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239400"/>
                              <a:ext cx="1050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59280"/>
                              <a:ext cx="10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59280"/>
                              <a:ext cx="1058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2394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239400"/>
                              <a:ext cx="6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59868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598680"/>
                              <a:ext cx="4795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59868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598680"/>
                              <a:ext cx="39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598680"/>
                              <a:ext cx="41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598680"/>
                              <a:ext cx="4122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598680"/>
                              <a:ext cx="47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598680"/>
                              <a:ext cx="478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560" y="24624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560" y="246240"/>
                              <a:ext cx="64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280"/>
                              <a:ext cx="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280"/>
                              <a:ext cx="6480" cy="724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77480"/>
                              <a:ext cx="10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77480"/>
                              <a:ext cx="1058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365760"/>
                              <a:ext cx="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365760"/>
                              <a:ext cx="6840" cy="71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598680"/>
                              <a:ext cx="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598680"/>
                              <a:ext cx="64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239400"/>
                              <a:ext cx="1332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319320"/>
                              <a:ext cx="1332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398880"/>
                              <a:ext cx="1332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478800"/>
                              <a:ext cx="1332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558720"/>
                              <a:ext cx="1332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1077480"/>
                              <a:ext cx="8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1077480"/>
                              <a:ext cx="8247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60516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605160"/>
                              <a:ext cx="6480" cy="47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605160"/>
                              <a:ext cx="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605160"/>
                              <a:ext cx="6840" cy="71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598680"/>
                              <a:ext cx="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598680"/>
                              <a:ext cx="6840" cy="724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44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443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44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443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44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44324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44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44324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44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443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144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1443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44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44324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144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1443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44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44324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144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1443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144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144324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560" y="144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560" y="1443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44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443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1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1988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23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239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35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35928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47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4788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59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59868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718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7182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838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83808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957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9576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077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07748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197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1970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316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31688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43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4d4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436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657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726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790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924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988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057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190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255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3884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456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521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6548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723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88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9212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89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054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187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252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320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454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51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6520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720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5785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59184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5986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6051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61848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6253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6318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64512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516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66492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6717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6782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6915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6984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704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71820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7250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7315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74484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7516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7581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77148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7779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79128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7981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8046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81792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8247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8312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8445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8514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857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87120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8780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8845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8978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904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91764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9244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9309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94428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9511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9576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97092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9777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9842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9975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0044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10108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0242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0306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0440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0508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057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07064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359280"/>
                            <a:ext cx="305424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05156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7880" y="648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200" y="133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2320" y="198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3312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396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464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040" y="597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720" y="662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0" y="795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080" y="864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760" y="928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440" y="1062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120" y="1130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080" y="1195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760" y="13284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440" y="1396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120" y="1461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800" y="15948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480" y="1659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1728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1861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1926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20592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2127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9640" y="2192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6320" y="2325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000" y="2394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680" y="2458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2592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040" y="2660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720" y="2725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0" y="28584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720" y="2923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400" y="30564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080" y="3124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0" y="3189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080" y="33228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3391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3456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35892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3657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3722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3855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3924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3988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280" y="4122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4186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640" y="4320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320" y="4388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000" y="4453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45864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4654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4719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48528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4921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4986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51192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5187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5252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5385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5450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5583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5652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5716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58500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5918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20" y="5983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0" y="61164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6184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6249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63828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6451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6516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6649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6714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68472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6915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6980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13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239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24588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25272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25920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2660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2725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2790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29232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991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30564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3124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3189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3258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33912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480" y="3456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0" y="35244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120" y="3589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3657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3722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3790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680" y="39240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39888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4053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4122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4186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4255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43884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44532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4521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4586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4654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4719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48528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200" y="49212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520" y="4986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840" y="5054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160" y="5119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480" y="5187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53172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5385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54504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5518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5583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5652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57852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58500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59184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598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6051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6116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6184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0" y="6318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63828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240" y="6451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560" y="6516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880" y="6580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200" y="6649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520" y="67824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68472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6915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6980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7048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7113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600" y="239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1280" y="24588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960" y="25272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4280" y="2592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0600" y="2660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7280" y="2725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960" y="2790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0640" y="29232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7320" y="2991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3640" y="30564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0320" y="3124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7000" y="3189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3680" y="3258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360" y="33912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7040" y="34560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5160" y="35244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1840" y="3589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8520" y="3657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0" y="3722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1880" y="3790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8560" y="3924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240" y="39888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560" y="4053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8240" y="4122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4920" y="41868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1600" y="4255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920" y="43884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4240" y="44532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0920" y="4521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0" y="458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4280" y="4654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0960" y="4719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7640" y="48528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4320" y="49212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1000" y="49860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7680" y="5054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5800" y="5119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2480" y="5187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9160" y="53172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5840" y="5385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2160" y="54504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8840" y="5518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5520" y="5583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2200" y="5652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8880" y="57852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5560" y="5850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2240" y="59184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8200" y="5983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4880" y="6051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560" y="6116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8240" y="6184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4920" y="63180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0" y="63828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8280" y="6451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4960" y="6516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1640" y="6580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8320" y="6649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61760" y="1037520"/>
                            <a:ext cx="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080" y="1044000"/>
                            <a:ext cx="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760" y="10508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1440" y="105732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8120" y="10641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0" y="10706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711720"/>
                            <a:ext cx="617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２５～３０ｃ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413" style="position:absolute;margin-left:127.15pt;margin-top:4.95pt;width:332.7pt;height:114.15pt" coordorigin="2543,99" coordsize="6654,2283">
                <v:rect id="shape_0" fillcolor="white" stroked="f" o:allowincell="f" style="position:absolute;left:2543;top:99;width:6652;height:22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Group 205" style="position:absolute;left:2543;top:99;width:6654;height:2283">
                  <v:rect id="shape_0" ID="Rectangle 5" fillcolor="white" stroked="f" o:allowincell="f" style="position:absolute;left:2543;top:99;width:6641;height:227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33;top:696;width:603;height:3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５～1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1638;width:180;height:2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3;top:874;width:677;height:6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6"/>
                              <w:szCs w:val="3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梅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9;top:1271;width:180;height:2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5;top:1461;width:673;height:3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辰　　　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3;top:1817;width:763;height:3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３０～３５ｃ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2" fillcolor="#d4d4d4" stroked="f" o:allowincell="f" style="position:absolute;left:2543;top:99;width:9;height: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ID="Rectangle 13" fillcolor="#d4d4d4" stroked="f" o:allowincell="f" style="position:absolute;left:2952;top:99;width:9;height: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ID="Rectangle 14" fillcolor="#d4d4d4" stroked="f" o:allowincell="f" style="position:absolute;left:3507;top:99;width:9;height: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ID="Rectangle 15" fillcolor="#d4d4d4" stroked="f" o:allowincell="f" style="position:absolute;left:4062;top:99;width:10;height: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ID="Rectangle 16" fillcolor="#d4d4d4" stroked="f" o:allowincell="f" style="position:absolute;left:4617;top:99;width:10;height: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ID="Rectangle 17" fillcolor="#d4d4d4" stroked="f" o:allowincell="f" style="position:absolute;left:5068;top:99;width:9;height: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ID="Rectangle 18" fillcolor="#d4d4d4" stroked="f" o:allowincell="f" style="position:absolute;left:5466;top:99;width:9;height: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ID="Rectangle 19" fillcolor="#d4d4d4" stroked="f" o:allowincell="f" style="position:absolute;left:6220;top:99;width:10;height: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ID="Rectangle 20" fillcolor="#d4d4d4" stroked="f" o:allowincell="f" style="position:absolute;left:6472;top:99;width:9;height: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ID="Rectangle 21" fillcolor="#d4d4d4" stroked="f" o:allowincell="f" style="position:absolute;left:7121;top:99;width:10;height: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ID="Rectangle 22" fillcolor="#d4d4d4" stroked="f" o:allowincell="f" style="position:absolute;left:7771;top:99;width:9;height: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ID="Rectangle 23" fillcolor="#d4d4d4" stroked="f" o:allowincell="f" style="position:absolute;left:8022;top:99;width:10;height: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ID="Rectangle 24" fillcolor="#d4d4d4" stroked="f" o:allowincell="f" style="position:absolute;left:8777;top:99;width:9;height: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ID="Rectangle 25" fillcolor="#d4d4d4" stroked="f" o:allowincell="f" style="position:absolute;left:9175;top:99;width:9;height: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482,288" to="7780,288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7" fillcolor="black" stroked="f" o:allowincell="f" style="position:absolute;left:6482;top:288;width:129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72,288" to="6472,486" ID="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9" fillcolor="black" stroked="f" o:allowincell="f" style="position:absolute;left:6472;top:288;width:9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76,476" to="7110,476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1" fillcolor="black" stroked="f" o:allowincell="f" style="position:absolute;left:5476;top:476;width:163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71,298" to="7771,486" ID="Line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3" fillcolor="black" stroked="f" o:allowincell="f" style="position:absolute;left:7771;top:298;width:9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132,476" to="8786,476" ID="Line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5" fillcolor="black" stroked="f" o:allowincell="f" style="position:absolute;left:7132;top:476;width:16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62,665" to="4627,665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7" fillcolor="black" stroked="f" o:allowincell="f" style="position:absolute;left:2962;top:665;width:166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66,476" to="5466,1051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9" fillcolor="black" stroked="f" o:allowincell="f" style="position:absolute;left:5466;top:476;width:9;height:57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76,1042" to="6230,1042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1" fillcolor="black" stroked="f" o:allowincell="f" style="position:absolute;left:5476;top:1042;width:754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82,1042" to="7110,1042" ID="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3" fillcolor="black" stroked="f" o:allowincell="f" style="position:absolute;left:6482;top:1042;width:62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132,1042" to="7780,1042" ID="Line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5" fillcolor="black" stroked="f" o:allowincell="f" style="position:absolute;left:7132;top:1042;width:64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033,1042" to="8786,1042" ID="Line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7" fillcolor="black" stroked="f" o:allowincell="f" style="position:absolute;left:8033;top:1042;width:75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77,487" to="8777,1051" ID="Line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9" fillcolor="black" stroked="f" o:allowincell="f" style="position:absolute;left:8777;top:487;width:9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52,665" to="2952,1805" ID="Line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51" fillcolor="black" stroked="f" o:allowincell="f" style="position:absolute;left:2952;top:665;width:9;height:114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62,1796" to="4627,1796" ID="Line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53" fillcolor="black" stroked="f" o:allowincell="f" style="position:absolute;left:2962;top:1796;width:166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617,675" to="4617,1805" ID="Line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55" fillcolor="black" stroked="f" o:allowincell="f" style="position:absolute;left:4617;top:675;width:10;height:113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72,1042" to="6472,1805" ID="Line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57" fillcolor="black" stroked="f" o:allowincell="f" style="position:absolute;left:6472;top:1042;width:9;height:76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58" fillcolor="black" stroked="f" o:allowincell="f" style="position:absolute;left:7111;top:476;width:20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59" fillcolor="black" stroked="f" o:allowincell="f" style="position:absolute;left:7111;top:602;width:20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60" fillcolor="black" stroked="f" o:allowincell="f" style="position:absolute;left:7111;top:727;width:20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61" fillcolor="black" stroked="f" o:allowincell="f" style="position:absolute;left:7111;top:853;width:20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62" fillcolor="black" stroked="f" o:allowincell="f" style="position:absolute;left:7111;top:979;width:20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82,1796" to="7780,1796" ID="Line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64" fillcolor="black" stroked="f" o:allowincell="f" style="position:absolute;left:6482;top:1796;width:129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71,1052" to="7771,1805" ID="Line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66" fillcolor="black" stroked="f" o:allowincell="f" style="position:absolute;left:7771;top:1052;width:9;height:75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20,1052" to="6220,2182" ID="Line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68" fillcolor="black" stroked="f" o:allowincell="f" style="position:absolute;left:6220;top:1052;width:10;height:113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022,1042" to="8022,2182" ID="Line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70" fillcolor="black" stroked="f" o:allowincell="f" style="position:absolute;left:8022;top:1042;width:10;height:114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43,2372" to="2543,2372" ID="Line 71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72" fillcolor="#d4d4d4" stroked="f" o:allowincell="f" style="position:absolute;left:2543;top:2372;width:9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952,2372" to="2952,2372" ID="Line 73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74" fillcolor="#d4d4d4" stroked="f" o:allowincell="f" style="position:absolute;left:2952;top:2372;width:9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07,2372" to="3507,2372" ID="Line 75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76" fillcolor="#d4d4d4" stroked="f" o:allowincell="f" style="position:absolute;left:3507;top:2372;width:9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062,2372" to="4062,2372" ID="Line 77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78" fillcolor="#d4d4d4" stroked="f" o:allowincell="f" style="position:absolute;left:4062;top:2372;width:10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617,2372" to="4617,2372" ID="Line 79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80" fillcolor="#d4d4d4" stroked="f" o:allowincell="f" style="position:absolute;left:4617;top:2372;width:10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8,2372" to="5068,2372" ID="Line 81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82" fillcolor="#d4d4d4" stroked="f" o:allowincell="f" style="position:absolute;left:5068;top:2372;width:9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466,2372" to="5466,2372" ID="Line 83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84" fillcolor="#d4d4d4" stroked="f" o:allowincell="f" style="position:absolute;left:5466;top:2372;width:9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220,2372" to="6220,2372" ID="Line 85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86" fillcolor="#d4d4d4" stroked="f" o:allowincell="f" style="position:absolute;left:6220;top:2372;width:10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472,2372" to="6472,2372" ID="Line 87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88" fillcolor="#d4d4d4" stroked="f" o:allowincell="f" style="position:absolute;left:6472;top:2372;width:9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121,2372" to="7121,2372" ID="Line 89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90" fillcolor="#d4d4d4" stroked="f" o:allowincell="f" style="position:absolute;left:7121;top:2372;width:10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71,2372" to="7771,2372" ID="Line 91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92" fillcolor="#d4d4d4" stroked="f" o:allowincell="f" style="position:absolute;left:7771;top:2372;width:9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022,2372" to="8022,2372" ID="Line 93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94" fillcolor="#d4d4d4" stroked="f" o:allowincell="f" style="position:absolute;left:8022;top:2372;width:10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777,2372" to="8777,2372" ID="Line 95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96" fillcolor="#d4d4d4" stroked="f" o:allowincell="f" style="position:absolute;left:8777;top:2372;width:9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175,2372" to="9175,2372" ID="Line 97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98" fillcolor="#d4d4d4" stroked="f" o:allowincell="f" style="position:absolute;left:9175;top:2372;width:9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185,99" to="9185,99" ID="Line 99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100" fillcolor="#d4d4d4" stroked="f" o:allowincell="f" style="position:absolute;left:9185;top:99;width:10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185,288" to="9185,288" ID="Line 101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102" fillcolor="#d4d4d4" stroked="f" o:allowincell="f" style="position:absolute;left:9185;top:288;width:10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185,476" to="9185,476" ID="Line 103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104" fillcolor="#d4d4d4" stroked="f" o:allowincell="f" style="position:absolute;left:9185;top:476;width:10;height:1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185,665" to="9185,665" ID="Line 105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106" fillcolor="#d4d4d4" stroked="f" o:allowincell="f" style="position:absolute;left:9185;top:665;width:10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185,853" to="9185,853" ID="Line 107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108" fillcolor="#d4d4d4" stroked="f" o:allowincell="f" style="position:absolute;left:9185;top:853;width:10;height:1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185,1042" to="9185,1042" ID="Line 109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110" fillcolor="#d4d4d4" stroked="f" o:allowincell="f" style="position:absolute;left:9185;top:1042;width:10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185,1230" to="9185,1230" ID="Line 111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112" fillcolor="#d4d4d4" stroked="f" o:allowincell="f" style="position:absolute;left:9185;top:1230;width:10;height:1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185,1419" to="9185,1419" ID="Line 113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114" fillcolor="#d4d4d4" stroked="f" o:allowincell="f" style="position:absolute;left:9185;top:1419;width:10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185,1607" to="9185,1607" ID="Line 115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116" fillcolor="#d4d4d4" stroked="f" o:allowincell="f" style="position:absolute;left:9185;top:1607;width:10;height:1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185,1796" to="9185,1796" ID="Line 117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118" fillcolor="#d4d4d4" stroked="f" o:allowincell="f" style="position:absolute;left:9185;top:1796;width:10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185,1984" to="9185,1984" ID="Line 119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120" fillcolor="#d4d4d4" stroked="f" o:allowincell="f" style="position:absolute;left:9185;top:1984;width:10;height:1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185,2173" to="9185,2173" ID="Line 121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122" fillcolor="#d4d4d4" stroked="f" o:allowincell="f" style="position:absolute;left:9185;top:2173;width:10;height: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185,2361" to="9185,2361" ID="Line 123" stroked="t" o:allowincell="f" style="position:absolute">
                    <v:stroke color="#d4d4d4" weight="9360" joinstyle="miter" endcap="flat"/>
                    <v:fill o:detectmouseclick="t" on="false"/>
                    <w10:wrap type="none"/>
                  </v:line>
                  <v:rect id="shape_0" ID="Rectangle 124" fillcolor="#d4d4d4" stroked="f" o:allowincell="f" style="position:absolute;left:9185;top:2361;width:10;height:10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952,665" to="2952,665" ID="Line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675" to="2972,675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3,686" to="2992,695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696" to="3013,705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717" to="3034,717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727" to="3055,737" ID="Line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738" to="3076,747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8,759" to="3097,768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769" to="3118,779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790" to="3139,790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1,801" to="3160,810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2,811" to="3181,821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4,832" to="3203,832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4,843" to="3223,852" ID="Line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853" to="3244,863" ID="Line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874" to="3265,874" ID="Line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6,885" to="3286,894" ID="Line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7,895" to="3307,904" ID="Line 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8,916" to="3328,916" ID="Line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926" to="3349,936" ID="Line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937" to="3370,946" ID="Line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958" to="3391,967" ID="Line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968" to="3412,978" ID="Line 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989" to="3433,989" ID="Line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4,1000" to="3453,1009" ID="Line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1010" to="3474,1020" ID="Line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6,1031" to="3495,1031" ID="Line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7,1042" to="3516,1051" ID="Line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1052" to="3537,1062" ID="Line 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9,1073" to="3558,1073" ID="Line 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1084" to="3580,1093" ID="Line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1094" to="3600,1103" ID="Line 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2,1115" to="3621,1115" ID="Line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3,1125" to="3642,1135" ID="Line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4,1146" to="3663,1146" ID="Line 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157" to="3684,1166" ID="Line 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5,1167" to="3705,1177" ID="Line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188" to="3726,1188" ID="Line 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7,1199" to="3747,1208" ID="Line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8,1209" to="3768,1219" ID="Line 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1230" to="3789,1230" ID="Line 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0,1241" to="3810,1250" ID="Line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1,1251" to="3831,1261" ID="Line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2,1272" to="3852,1272" ID="Line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1283" to="3873,1292" ID="Line 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4,1293" to="3893,1302" ID="Line 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5,1314" to="3914,1314" ID="Line 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6,1324" to="3935,1334" ID="Line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1345" to="3957,1345" ID="Line 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1356" to="3978,1365" ID="Line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9,1366" to="3998,1376" ID="Line 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0,1387" to="4019,1387" ID="Line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1,1398" to="4040,1407" ID="Line 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2,1408" to="4061,1418" ID="Line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3,1429" to="4082,1429" ID="Line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4,1440" to="4103,1449" ID="Line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4,1450" to="4124,1460" ID="Line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5,1471" to="4145,1471" ID="Line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6,1482" to="4166,1491" ID="Line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1492" to="4187,1501" ID="Line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1513" to="4208,1522" ID="Line 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1523" to="4229,1533" ID="Line 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0,1544" to="4250,1544" ID="Line 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1555" to="4271,1564" ID="Line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2,1565" to="4292,1575" ID="Line 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3,1586" to="4313,1586" ID="Line 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4,1597" to="4334,1606" ID="Line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6,1607" to="4355,1617" ID="Line 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6,1628" to="4375,1628" ID="Line 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1639" to="4396,1648" ID="Line 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8,1649" to="4417,1659" ID="Line 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9,1670" to="4438,1670" ID="Line 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0,1681" to="4459,1690" ID="Line 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691" to="4480,1700" ID="Line 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2,1712" to="4501,1721" ID="Line 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1722" to="4522,1732" ID="Line 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4,1743" to="4543,1743" ID="Line 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5,1754" to="4564,1763" ID="Line 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1764" to="4585,1774" ID="Line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6,1785" to="4606,1785" ID="Line 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06" style="position:absolute;left:2961;top:665;width:4809;height:1130">
                  <v:line id="shape_0" from="4617,665" to="4617,665" ID="Line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6,675" to="4606,675" ID="Line 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74,686" to="4584,695" ID="Line 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5,696" to="4564,705" ID="Line 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4,717" to="4543,717" ID="Line 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727" to="4522,737" ID="Line 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2,738" to="4501,747" ID="Line 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759" to="4480,768" ID="Line 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0,769" to="4459,779" ID="Line 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9,790" to="4438,790" ID="Line 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8,801" to="4417,810" ID="Line 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811" to="4396,821" ID="Line 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6,832" to="4375,832" ID="Line 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6,843" to="4355,852" ID="Line 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853" to="4333,863" ID="Line 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2,874" to="4312,874" ID="Line 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885" to="4291,894" ID="Line 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895" to="4270,904" ID="Line 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9,916" to="4249,916" ID="Line 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926" to="4229,936" ID="Line 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7,937" to="4207,946" ID="Line 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6,958" to="4186,967" ID="Line 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968" to="4165,978" ID="Line 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34,989" to="4144,989" ID="Line 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1000" to="4123,1009" ID="Line 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4,1010" to="4103,1020" ID="Line 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3,1031" to="4082,1031" ID="Line 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52,1042" to="4061,1051" ID="Line 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1,1052" to="4040,1062" ID="Line 2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0,1073" to="4019,1073" ID="Line 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9,1084" to="3998,1093" ID="Line 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1094" to="3978,1103" ID="Line 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1115" to="3957,1115" ID="Line 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6,1125" to="3935,1135" ID="Line 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5,1146" to="3914,1146" ID="Line 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84,1157" to="3893,1166" ID="Line 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62,1167" to="3872,1177" ID="Line 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2,1188" to="3852,1188" ID="Line 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0,1199" to="3830,1208" ID="Line 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9,1209" to="3809,1219" ID="Line 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1230" to="3788,1230" ID="Line 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7,1241" to="3767,1250" ID="Line 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6,1251" to="3746,1261" ID="Line 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5,1272" to="3725,1272" ID="Line 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4,1283" to="3704,1292" ID="Line 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3,1293" to="3683,1302" ID="Line 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4,1314" to="3663,1314" ID="Line 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33,1324" to="3642,1334" ID="Line 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2,1345" to="3621,1345" ID="Line 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1356" to="3600,1365" ID="Line 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1366" to="3580,1376" ID="Line 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49,1387" to="3558,1387" ID="Line 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1398" to="3537,1407" ID="Line 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7,1408" to="3516,1418" ID="Line 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6,1429" to="3495,1429" ID="Line 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1440" to="3474,1449" ID="Line 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4,1450" to="3453,1460" ID="Line 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2,1471" to="3432,1471" ID="Line 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482" to="3411,1491" ID="Line 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0,1492" to="3390,1501" ID="Line 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9,1513" to="3369,1522" ID="Line 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1523" to="3348,1533" ID="Line 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1544" to="3327,1544" ID="Line 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6,1555" to="3306,1564" ID="Line 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5,1565" to="3285,1575" ID="Line 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54,1586" to="3264,1586" ID="Line 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1597" to="3243,1606" ID="Line 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4,1607" to="3223,1617" ID="Line 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4,1628" to="3203,1628" ID="Line 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2,1639" to="3181,1648" ID="Line 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1,1649" to="3160,1659" ID="Line 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1670" to="3139,1670" ID="Line 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1681" to="3118,1690" ID="Line 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8,1691" to="3097,1700" ID="Line 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1712" to="3076,1721" ID="Line 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1722" to="3055,1732" ID="Line 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1743" to="3034,1743" ID="Line 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1754" to="3013,1763" ID="Line 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83,1764" to="2992,1774" ID="Line 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1785" to="2971,1785" ID="Line 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1042" to="6472,1042" ID="Line 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1052" to="6492,1052" ID="Line 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1063" to="6513,1063" ID="Line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1073" to="6534,1073" ID="Line 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1084" to="6555,1093" ID="Line 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094" to="6576,1103" ID="Line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104" to="6596,1114" ID="Line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1125" to="6617,1125" ID="Line 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1136" to="6638,1136" ID="Line 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1146" to="6659,1146" ID="Line 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1,1157" to="6680,1166" ID="Line 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2,1167" to="6701,1177" ID="Line 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3,1178" to="6722,1187" ID="Line 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4,1199" to="6743,1199" ID="Line 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1209" to="6765,1209" ID="Line 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1220" to="6786,1220" ID="Line 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7,1230" to="6806,1240" ID="Line 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7,1241" to="6827,1250" ID="Line 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1251" to="6848,1261" ID="Line 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1262" to="6869,1271" ID="Line 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1283" to="6890,1283" ID="Line 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1,1293" to="6911,1293" ID="Line 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1303" to="6932,1313" ID="Line 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1314" to="6953,1323" ID="Line 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324" to="6974,1334" ID="Line 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1335" to="6995,1344" ID="Line 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1356" to="7016,1356" ID="Line 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1366" to="7036,1366" ID="Line 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8,1377" to="7057,1386" ID="Line 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1387" to="7078,1397" ID="Line 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0,1398" to="7099,1407" ID="Line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1,1408" to="7120,1418" ID="Line 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2,1429" to="7141,1429" ID="Line 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1440" to="7163,1440" ID="Line 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4,1450" to="7183,1450" ID="Line 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5,1461" to="7204,1470" ID="Line 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6,1471" to="7225,1481" ID="Line 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7,1482" to="7246,1491" ID="Line 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7,1502" to="7267,1502" ID="Line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8,1513" to="7288,1513" ID="Line 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9,1523" to="7309,1523" ID="Line 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534" to="7330,1543" ID="Line 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1,1544" to="7351,1554" ID="Line 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2,1555" to="7372,1564" ID="Line 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3,1576" to="7393,1576" ID="Line 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1586" to="7414,1586" ID="Line 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1597" to="7435,1597" ID="Line 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6,1607" to="7456,1617" ID="Line 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7,1618" to="7476,1627" ID="Line 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1628" to="7497,1638" ID="Line 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9,1639" to="7518,1648" ID="Line 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1,1660" to="7540,1660" ID="Line 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1,1670" to="7560,1670" ID="Line 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2,1681" to="7581,1690" ID="Line 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1691" to="7602,1700" ID="Line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4,1701" to="7623,1711" ID="Line 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5,1712" to="7644,1721" ID="Line 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6,1733" to="7665,1733" ID="Line 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7,1743" to="7686,1743" ID="Line 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8,1754" to="7707,1763" ID="Line 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8,1764" to="7728,1774" ID="Line 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9,1775" to="7749,1784" ID="Line 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1785" to="7770,1795" ID="Line 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1,1042" to="7771,1042" ID="Line 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0,1052" to="7759,1052" ID="Line 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0,1063" to="7739,1063" ID="Line 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8,1073" to="7717,1073" ID="Line 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6,1084" to="7696,1093" ID="Line 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5,1094" to="7675,1103" ID="Line 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4,1104" to="7654,1114" ID="Line 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3,1125" to="7633,1125" ID="Line 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3,1136" to="7613,1136" ID="Line 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1,1146" to="7591,1146" ID="Line 3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157" to="7570,1166" ID="Line 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9,1167" to="7549,1177" ID="Line 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1178" to="7528,1187" ID="Line 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7,1199" to="7507,1199" ID="Line 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6,1209" to="7486,1209" ID="Line 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7,1220" to="7466,1220" ID="Line 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6,1230" to="7445,1240" ID="Line 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1241" to="7424,1250" ID="Line 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1251" to="7403,1261" ID="Line 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3,1262" to="7382,1271" ID="Line 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3,1283" to="7362,1283" ID="Line 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2,1293" to="7341,1293" ID="Line 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1303" to="7319,1313" ID="Line 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89,1314" to="7298,1323" ID="Line 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8,1324" to="7277,1334" ID="Line 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7,1335" to="7256,1344" ID="Line 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6,1356" to="7236,1356" ID="Line 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1366" to="7214,1366" ID="Line 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3,1377" to="7193,1386" ID="Line 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2,1387" to="7172,1397" ID="Line 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1,1398" to="7151,1407" ID="Line 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1408" to="7130,1418" ID="Line 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429" to="7109,1429" ID="Line 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1440" to="7088,1440" ID="Line 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1450" to="7067,1450" ID="Line 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1461" to="7046,1470" ID="Line 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7,1471" to="7026,1481" ID="Line 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1482" to="7005,1491" ID="Line 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1502" to="6984,1502" ID="Line 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1513" to="6964,1513" ID="Line 3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1523" to="6942,1523" ID="Line 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1534" to="6921,1543" ID="Line 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1,1544" to="6900,1554" ID="Line 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1555" to="6879,1564" ID="Line 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1576" to="6858,1576" ID="Line 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8,1586" to="6837,1586" ID="Line 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7,1597" to="6816,1597" ID="Line 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5,1607" to="6795,1617" ID="Line 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1618" to="6774,1627" ID="Line 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3,1628" to="6753,1638" ID="Line 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1639" to="6732,1648" ID="Line 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1,1660" to="6711,1660" ID="Line 4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1670" to="6690,1670" ID="Line 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1681" to="6669,1690" ID="Line 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1691" to="6648,1700" ID="Line 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1701" to="6627,1711" ID="Line 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6,1712" to="6606,1721" ID="Line 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78,1733" to="6587,1733" ID="Line 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6,1743" to="6565,1743" ID="Line 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5,1754" to="6544,1763" ID="Line 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4,1764" to="6523,1774" ID="Line 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3,1775" to="6502,1784" ID="Line 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2,1785" to="6481,1795" ID="Line 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64;top:1220;width:972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２５～３０ｃ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③胸マーキング等について、道場名は不可とする。サイズは規定に準ず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④女子は、上衣の下に白色又は白に近い色の半袖で無地のＴシャツ又は半袖のレオタードを</w:t>
      </w:r>
    </w:p>
    <w:p>
      <w:pPr>
        <w:pStyle w:val="Normal"/>
        <w:ind w:firstLine="22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着用すること。Ｔシャツのマーキングについては、（公財）全日本柔道連盟が定める規定</w:t>
      </w:r>
    </w:p>
    <w:p>
      <w:pPr>
        <w:pStyle w:val="Normal"/>
        <w:ind w:firstLine="22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13.4.1</w:t>
      </w:r>
      <w:r>
        <w:rPr>
          <w:rFonts w:ascii="ＭＳ 明朝;MS Mincho" w:hAnsi="ＭＳ 明朝;MS Mincho" w:cs="ＭＳ 明朝;MS Mincho"/>
          <w:szCs w:val="21"/>
        </w:rPr>
        <w:t>より施行）に準ず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⑤女子の帯については、男子同様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⑥柔道衣点検の際は、試合時に着けるサポーター等を着用し点検を受け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　組み合わせ</w:t>
      </w:r>
      <w:r>
        <w:rPr>
          <w:rFonts w:ascii="ＭＳ 明朝;MS Mincho" w:hAnsi="ＭＳ 明朝;MS Mincho" w:cs="ＭＳ 明朝;MS Mincho"/>
          <w:szCs w:val="21"/>
        </w:rPr>
        <w:t>（１）</w:t>
      </w:r>
      <w:r>
        <w:rPr/>
        <w:t>専門委員会において、責任抽選の上決定する。個人戦において、出場人数が少ない場合や４地</w:t>
      </w:r>
    </w:p>
    <w:p>
      <w:pPr>
        <w:pStyle w:val="Normal"/>
        <w:ind w:left="945" w:hanging="945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及び表彰</w:t>
      </w:r>
      <w:r>
        <w:rPr/>
        <w:t>　　　　区の出場人数に差のある場合は変則的なトーナメントになることもあり得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（２）男女</w:t>
      </w:r>
      <w:r>
        <w:rPr/>
        <w:t>団体戦は３位決定戦を行わない。個人戦は北信越出場順位決定戦を行う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３）男女団体戦上位４校、男女個人戦上位４名を表彰する。（表彰式は行わない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890" w:hanging="1890"/>
        <w:rPr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申 込 み</w:t>
      </w:r>
      <w:r>
        <w:rPr>
          <w:rFonts w:ascii="ＭＳ 明朝;MS Mincho" w:hAnsi="ＭＳ 明朝;MS Mincho" w:cs="ＭＳ 明朝;MS Mincho"/>
          <w:szCs w:val="21"/>
          <w:u w:val="single"/>
        </w:rPr>
        <w:t>　（１）「</w:t>
      </w:r>
      <w:r>
        <w:rPr>
          <w:u w:val="single"/>
        </w:rPr>
        <w:t>県中体連ホームページ」より指定の用紙をダウンロードし、６月２９日（水）までに下記へ郵送にて申込む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5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79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bookmarkStart w:id="3" w:name="_Hlk103951093"/>
            <w:bookmarkEnd w:id="3"/>
            <w:r>
              <w:rPr>
                <w:rFonts w:ascii="ＭＳ 明朝;MS Mincho" w:hAnsi="ＭＳ 明朝;MS Mincho" w:cs="IWA新聞明朝体;ＭＳ 明朝" w:eastAsia="IWA新聞明朝体;ＭＳ 明朝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cs="IWA新聞明朝体;ＭＳ 明朝" w:ascii="IWA新聞明朝体;ＭＳ 明朝" w:hAnsi="IWA新聞明朝体;ＭＳ 明朝"/>
                <w:color w:val="000000"/>
                <w:kern w:val="0"/>
                <w:sz w:val="20"/>
                <w:szCs w:val="20"/>
              </w:rPr>
              <w:t>399</w:t>
            </w:r>
            <w:r>
              <w:rPr>
                <w:rFonts w:ascii="ＭＳ 明朝;MS Mincho" w:hAnsi="ＭＳ 明朝;MS Mincho" w:cs="IWA新聞明朝体;ＭＳ 明朝" w:eastAsia="IWA新聞明朝体;ＭＳ 明朝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IWA新聞明朝体;ＭＳ 明朝" w:ascii="IWA新聞明朝体;ＭＳ 明朝" w:hAnsi="IWA新聞明朝体;ＭＳ 明朝"/>
                <w:color w:val="000000"/>
                <w:kern w:val="0"/>
                <w:sz w:val="20"/>
                <w:szCs w:val="20"/>
              </w:rPr>
              <w:t>0422</w:t>
            </w:r>
            <w:r>
              <w:rPr>
                <w:rFonts w:ascii="ＭＳ 明朝;MS Mincho" w:hAnsi="ＭＳ 明朝;MS Mincho" w:cs="IWA新聞明朝体;ＭＳ 明朝" w:eastAsia="IWA新聞明朝体;ＭＳ 明朝"/>
                <w:color w:val="000000"/>
                <w:kern w:val="0"/>
                <w:sz w:val="20"/>
                <w:szCs w:val="20"/>
              </w:rPr>
              <w:t>　上伊那郡辰野町大字平出１８８８番地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eastAsia="IWA新聞明朝体;ＭＳ 明朝" w:cs="IWA新聞明朝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IWA新聞明朝体;ＭＳ 明朝" w:eastAsia="IWA新聞明朝体;ＭＳ 明朝"/>
                <w:color w:val="000000"/>
                <w:kern w:val="0"/>
                <w:sz w:val="20"/>
                <w:szCs w:val="20"/>
              </w:rPr>
              <w:t>　辰野中学校　　梅澤　将寿　　宛　　　ＴＥＬ　０２６６</w:t>
            </w:r>
            <w:r>
              <w:rPr/>
              <w:t>－</w:t>
            </w:r>
            <w:r>
              <w:rPr>
                <w:rFonts w:ascii="ＭＳ 明朝;MS Mincho" w:hAnsi="ＭＳ 明朝;MS Mincho" w:cs="IWA新聞明朝体;ＭＳ 明朝" w:eastAsia="IWA新聞明朝体;ＭＳ 明朝"/>
                <w:color w:val="000000"/>
                <w:kern w:val="0"/>
                <w:sz w:val="20"/>
                <w:szCs w:val="20"/>
              </w:rPr>
              <w:t>４１－０１８１</w:t>
            </w:r>
          </w:p>
        </w:tc>
      </w:tr>
    </w:tbl>
    <w:p>
      <w:pPr>
        <w:pStyle w:val="Normal"/>
        <w:ind w:left="1890" w:hanging="567"/>
        <w:rPr/>
      </w:pPr>
      <w:r>
        <w:rPr/>
        <w:t>（２）外部指導者（コーチ）を置く場合は、承認書を同封する。</w:t>
      </w:r>
    </w:p>
    <w:p>
      <w:pPr>
        <w:pStyle w:val="Normal"/>
        <w:ind w:left="1890" w:hanging="567"/>
        <w:rPr/>
      </w:pPr>
      <w:r>
        <w:rPr/>
        <w:t>（３）団体戦出場校は地区大会時に配付される「団体戦原稿」（エクセル版）に団体戦の選手表（オーダー表）を入力し、指定送信先まで送る。</w:t>
      </w:r>
    </w:p>
    <w:p>
      <w:pPr>
        <w:pStyle w:val="Normal"/>
        <w:ind w:left="756" w:hanging="756"/>
        <w:rPr/>
      </w:pPr>
      <w:r>
        <w:rPr/>
        <w:t>　　　　　　　（４）大会参加料選手１人３００円（補欠も含む）とプログラム代（１部５００円）を大会当日の受</w:t>
      </w:r>
    </w:p>
    <w:p>
      <w:pPr>
        <w:pStyle w:val="Normal"/>
        <w:ind w:left="756" w:firstLine="1134"/>
        <w:rPr/>
      </w:pPr>
      <w:r>
        <w:rPr/>
        <w:t>付にて集金する。団体戦・個人戦の両方に出場する場合も１人８００円（参加料とプログラム</w:t>
      </w:r>
    </w:p>
    <w:p>
      <w:pPr>
        <w:pStyle w:val="Normal"/>
        <w:ind w:left="756" w:firstLine="1134"/>
        <w:rPr>
          <w:u w:val="single"/>
        </w:rPr>
      </w:pPr>
      <w:r>
        <w:rPr/>
        <w:t>代）でよい。</w:t>
      </w:r>
      <w:r>
        <w:rPr>
          <w:u w:val="single"/>
        </w:rPr>
        <w:t>参加料納付書（</w:t>
      </w:r>
      <w:r>
        <w:rPr>
          <w:rFonts w:ascii="ＭＳ 明朝;MS Mincho" w:hAnsi="ＭＳ 明朝;MS Mincho" w:cs="ＭＳ 明朝;MS Mincho"/>
          <w:szCs w:val="21"/>
          <w:u w:val="single"/>
        </w:rPr>
        <w:t>「</w:t>
      </w:r>
      <w:r>
        <w:rPr>
          <w:u w:val="single"/>
        </w:rPr>
        <w:t>県中体連ホームページ」より指定の用紙をダウンロード）に必要</w:t>
      </w:r>
    </w:p>
    <w:p>
      <w:pPr>
        <w:pStyle w:val="Normal"/>
        <w:ind w:left="756" w:firstLine="1134"/>
        <w:rPr>
          <w:u w:val="single"/>
        </w:rPr>
      </w:pPr>
      <w:r>
        <w:rPr>
          <w:u w:val="single"/>
        </w:rPr>
        <w:t>事項を記入し持参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 の 他</w:t>
      </w:r>
      <w:r>
        <w:rPr>
          <w:rFonts w:ascii="ＭＳ 明朝;MS Mincho" w:hAnsi="ＭＳ 明朝;MS Mincho" w:cs="ＭＳ 明朝;MS Mincho"/>
          <w:szCs w:val="21"/>
        </w:rPr>
        <w:t>　（１）男女</w:t>
      </w:r>
      <w:r>
        <w:rPr/>
        <w:t>団体優勝校・男女個人各階級優勝者は、全国中学校柔道大会へ、男女団体上位２校・男女</w:t>
      </w:r>
    </w:p>
    <w:p>
      <w:pPr>
        <w:pStyle w:val="Normal"/>
        <w:ind w:firstLine="1890"/>
        <w:jc w:val="left"/>
        <w:rPr/>
      </w:pPr>
      <w:r>
        <w:rPr/>
        <w:t>個人各階級上位４名は、北信越大会への出場権を得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（２）</w:t>
      </w:r>
      <w:r>
        <w:rPr/>
        <w:t>団体戦出場者は、１６日に計量・柔道着点検済ませる。個人戦出場者は、１６日・１７日どち</w:t>
      </w:r>
    </w:p>
    <w:p>
      <w:pPr>
        <w:pStyle w:val="Normal"/>
        <w:ind w:firstLine="1890"/>
        <w:rPr/>
      </w:pPr>
      <w:r>
        <w:rPr/>
        <w:t>らで計量・柔道着点検を済ませてもよ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（３）</w:t>
      </w:r>
      <w:r>
        <w:rPr/>
        <w:t>男女団体戦の選手表（オーダー表）は、大会本部で用意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  <w:t>危険防止のため特に申し合わす事項</w:t>
      </w:r>
    </w:p>
    <w:p>
      <w:pPr>
        <w:pStyle w:val="Normal"/>
        <w:ind w:firstLine="189"/>
        <w:rPr/>
      </w:pPr>
      <w:r>
        <w:rPr/>
        <w:t>（１）固め技などで、肩関節に障害をおよぼすような動作をしてはならない。肘が、立体的に見て正中線上を超え</w:t>
      </w:r>
    </w:p>
    <w:p>
      <w:pPr>
        <w:pStyle w:val="Normal"/>
        <w:ind w:firstLine="756"/>
        <w:rPr/>
      </w:pPr>
      <w:r>
        <w:rPr/>
        <w:t>た場合には、「待て」とし立ち技から始める。</w:t>
      </w:r>
    </w:p>
    <w:p>
      <w:pPr>
        <w:pStyle w:val="Normal"/>
        <w:ind w:firstLine="189"/>
        <w:jc w:val="left"/>
        <w:rPr/>
      </w:pPr>
      <w:r>
        <w:rPr/>
        <w:t>（２）試合場内外の攻防については、安全を優先し、試合会場の状況を踏まえながら競技を行う。</w:t>
      </w:r>
    </w:p>
    <w:p>
      <w:pPr>
        <w:pStyle w:val="Normal"/>
        <w:ind w:left="754" w:hanging="565"/>
        <w:rPr/>
      </w:pPr>
      <w:r>
        <w:rPr/>
        <w:t>（</w:t>
      </w:r>
      <w:r>
        <w:rPr/>
        <w:t>３</w:t>
      </w:r>
      <w:r>
        <w:rPr/>
        <w:t>）内股や袖釣り込み腰等の技で、頭部から畳に突っ込みそうになった場合には、審判が選手の体を抑えて止めに入ることもある。</w:t>
      </w:r>
    </w:p>
    <w:p>
      <w:pPr>
        <w:pStyle w:val="Normal"/>
        <w:ind w:left="565" w:hanging="376"/>
        <w:rPr/>
      </w:pPr>
      <w:r>
        <w:rPr/>
        <w:t>（</w:t>
      </w:r>
      <w:r>
        <w:rPr/>
        <w:t>４</w:t>
      </w:r>
      <w:r>
        <w:rPr/>
        <w:t>）抑え技の攻防において、頸部に危険が及ぶと審判が判断した場合は「待て」とする。</w:t>
      </w:r>
    </w:p>
    <w:p>
      <w:pPr>
        <w:pStyle w:val="Normal"/>
        <w:ind w:left="565" w:hanging="376"/>
        <w:rPr/>
      </w:pPr>
      <w:r>
        <w:rPr/>
        <w:t>（５）上記以外については、今大会試合規定により処理する。</w:t>
      </w:r>
    </w:p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脳しんとう対応について</w:t>
      </w:r>
    </w:p>
    <w:p>
      <w:pPr>
        <w:pStyle w:val="Normal"/>
        <w:ind w:left="567" w:hanging="567"/>
        <w:rPr/>
      </w:pPr>
      <w:r>
        <w:rPr/>
        <w:t>　　選手および監督・外部指導者（コーチ）は下記事項を遵守すること</w:t>
      </w:r>
    </w:p>
    <w:tbl>
      <w:tblPr>
        <w:tblW w:w="95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（１）大会前１ヶ月以内に脳しんとうを受傷したものは、脳神経外科の診察を受け、出場の許可を得ること</w:t>
            </w:r>
          </w:p>
          <w:p>
            <w:pPr>
              <w:pStyle w:val="Normal"/>
              <w:rPr/>
            </w:pPr>
            <w:r>
              <w:rPr/>
              <w:t>（２）大会中、脳しんとうを受傷した者は、継続して当該大会に出場することは不可とする</w:t>
            </w:r>
          </w:p>
          <w:p>
            <w:pPr>
              <w:pStyle w:val="Normal"/>
              <w:rPr/>
            </w:pPr>
            <w:r>
              <w:rPr/>
              <w:t>（３）練習再開や大会出場に際しては、脳神経外科の診断を受け、許可を得ること</w:t>
            </w:r>
          </w:p>
          <w:p>
            <w:pPr>
              <w:pStyle w:val="Normal"/>
              <w:rPr/>
            </w:pPr>
            <w:r>
              <w:rPr/>
              <w:t>（４）当該選手の指導者は、大会事務局に対し、書面により事故報告を提出すること</w:t>
            </w:r>
          </w:p>
        </w:tc>
      </w:tr>
    </w:tbl>
    <w:p>
      <w:pPr>
        <w:pStyle w:val="Normal"/>
        <w:rPr>
          <w:b/>
          <w:b/>
          <w:sz w:val="28"/>
          <w:szCs w:val="22"/>
          <w:bdr w:val="single" w:sz="4" w:space="0" w:color="000000"/>
        </w:rPr>
      </w:pPr>
      <w:r>
        <w:rPr>
          <w:b/>
          <w:sz w:val="28"/>
          <w:szCs w:val="22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0"/>
          <w:kern w:val="0"/>
          <w:szCs w:val="20"/>
          <w:bdr w:val="single" w:sz="4" w:space="0" w:color="000000"/>
        </w:rPr>
      </w:pPr>
      <w:r>
        <w:rPr>
          <w:rFonts w:ascii="Times New Roman" w:hAnsi="Times New Roman" w:cs="ＭＳ 明朝;MS Mincho"/>
          <w:b/>
          <w:color w:val="000000"/>
          <w:kern w:val="0"/>
          <w:szCs w:val="20"/>
          <w:bdr w:val="single" w:sz="4" w:space="0" w:color="000000"/>
        </w:rPr>
        <w:t>新型コロナウイルス感染症対策について</w:t>
      </w:r>
    </w:p>
    <w:p>
      <w:pPr>
        <w:pStyle w:val="Normal"/>
        <w:overflowPunct w:val="false"/>
        <w:ind w:firstLine="189"/>
        <w:textAlignment w:val="baseline"/>
        <w:rPr>
          <w:rFonts w:ascii="Times New Roman" w:hAnsi="Times New Roman" w:cs="ＭＳ 明朝;MS Mincho"/>
          <w:color w:val="FF0000"/>
          <w:kern w:val="0"/>
          <w:szCs w:val="20"/>
        </w:rPr>
      </w:pPr>
      <w:r>
        <w:rPr>
          <w:rFonts w:ascii="Times New Roman" w:hAnsi="Times New Roman" w:cs="ＭＳ 明朝;MS Mincho"/>
          <w:color w:val="FF0000"/>
          <w:kern w:val="0"/>
          <w:szCs w:val="20"/>
        </w:rPr>
        <w:t>（１）入場人数を制限（選手１名につき各家庭１名入場可）して、有観客にて開催する。但し、感染拡大状況によ</w:t>
      </w:r>
    </w:p>
    <w:p>
      <w:pPr>
        <w:pStyle w:val="Normal"/>
        <w:overflowPunct w:val="false"/>
        <w:ind w:firstLine="756"/>
        <w:textAlignment w:val="baseline"/>
        <w:rPr>
          <w:rFonts w:ascii="Times New Roman" w:hAnsi="Times New Roman" w:cs="ＭＳ 明朝;MS Mincho"/>
          <w:color w:val="FF0000"/>
          <w:kern w:val="0"/>
          <w:szCs w:val="20"/>
        </w:rPr>
      </w:pPr>
      <w:r>
        <w:rPr>
          <w:rFonts w:ascii="Times New Roman" w:hAnsi="Times New Roman" w:cs="ＭＳ 明朝;MS Mincho"/>
          <w:color w:val="FF0000"/>
          <w:kern w:val="0"/>
          <w:szCs w:val="20"/>
        </w:rPr>
        <w:t>っては無観客開催とする場合もあり得る。</w:t>
      </w:r>
    </w:p>
    <w:p>
      <w:pPr>
        <w:pStyle w:val="Normal"/>
        <w:overflowPunct w:val="false"/>
        <w:ind w:left="189" w:hanging="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（２）会場に入るすべての選手と指導者等に対し、事前に健康チェックカードを配布し、健康観察を行う。（３７．</w:t>
      </w:r>
    </w:p>
    <w:p>
      <w:pPr>
        <w:pStyle w:val="Normal"/>
        <w:overflowPunct w:val="false"/>
        <w:ind w:left="189" w:firstLine="567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５度以上の熱がないこと。２週間前までに高熱が出ていないこと。等）</w:t>
      </w:r>
    </w:p>
    <w:p>
      <w:pPr>
        <w:pStyle w:val="Normal"/>
        <w:overflowPunct w:val="false"/>
        <w:ind w:firstLine="189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（３）大会当日、検温を行う。</w:t>
      </w:r>
    </w:p>
    <w:p>
      <w:pPr>
        <w:pStyle w:val="Normal"/>
        <w:overflowPunct w:val="false"/>
        <w:ind w:firstLine="189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（４）会場入り口、試合場で手指消毒を行う。</w:t>
      </w:r>
    </w:p>
    <w:p>
      <w:pPr>
        <w:pStyle w:val="Normal"/>
        <w:overflowPunct w:val="false"/>
        <w:ind w:firstLine="189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（５）試合を行っていない時は、マスクを着用する。</w:t>
      </w:r>
    </w:p>
    <w:p>
      <w:pPr>
        <w:pStyle w:val="Normal"/>
        <w:overflowPunct w:val="false"/>
        <w:ind w:left="630" w:hanging="63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（６）開会式、閉会式は実施しない。（競技開始前に、救護員紹介や大会進行に関わる開始式を行う。）</w:t>
      </w:r>
    </w:p>
    <w:p>
      <w:pPr>
        <w:pStyle w:val="Normal"/>
        <w:overflowPunct w:val="false"/>
        <w:ind w:left="630" w:hanging="63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（７）定期的に畳の消毒および換気をする。</w:t>
      </w:r>
    </w:p>
    <w:p>
      <w:pPr>
        <w:pStyle w:val="Normal"/>
        <w:overflowPunct w:val="false"/>
        <w:ind w:left="630" w:hanging="63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（８）試合が終わった選手（チーム）から帰宅する。</w:t>
      </w:r>
    </w:p>
    <w:p>
      <w:pPr>
        <w:pStyle w:val="Normal"/>
        <w:overflowPunct w:val="false"/>
        <w:ind w:left="630" w:hanging="63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（９）声援を制限（禁止）する。</w:t>
      </w:r>
    </w:p>
    <w:p>
      <w:pPr>
        <w:pStyle w:val="Normal"/>
        <w:overflowPunct w:val="false"/>
        <w:ind w:left="630" w:hanging="63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北信越大会申込みについて</w:t>
      </w:r>
    </w:p>
    <w:p>
      <w:pPr>
        <w:pStyle w:val="Normal"/>
        <w:ind w:firstLine="189"/>
        <w:rPr/>
      </w:pPr>
      <w:r>
        <w:rPr/>
        <w:t>（１）申込み方法</w:t>
      </w:r>
    </w:p>
    <w:p>
      <w:pPr>
        <w:pStyle w:val="Normal"/>
        <w:ind w:firstLine="756"/>
        <w:rPr/>
      </w:pPr>
      <w:r>
        <w:rPr/>
        <w:t>所定用紙により大会申込・</w:t>
      </w:r>
      <w:r>
        <w:rPr/>
        <w:t>外部指導者届け</w:t>
      </w:r>
      <w:r>
        <w:rPr/>
        <w:t>等を作成し、①県大会当日</w:t>
      </w:r>
      <w:r>
        <w:rPr/>
        <w:t>に持参し</w:t>
      </w:r>
      <w:r>
        <w:rPr/>
        <w:t>、</w:t>
      </w:r>
      <w:r>
        <w:rPr/>
        <w:t>提出</w:t>
      </w:r>
      <w:r>
        <w:rPr/>
        <w:t>する</w:t>
      </w:r>
      <w:r>
        <w:rPr/>
        <w:t>。</w:t>
      </w:r>
      <w:r>
        <w:rPr/>
        <w:t>②下記まで郵送</w:t>
      </w:r>
    </w:p>
    <w:p>
      <w:pPr>
        <w:pStyle w:val="Normal"/>
        <w:ind w:firstLine="756"/>
        <w:rPr/>
      </w:pPr>
      <w:r>
        <w:rPr/>
        <w:t>等する。</w:t>
      </w:r>
    </w:p>
    <w:tbl>
      <w:tblPr>
        <w:tblW w:w="6804" w:type="dxa"/>
        <w:jc w:val="left"/>
        <w:tblInd w:w="9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5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79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IWA新聞明朝体;ＭＳ 明朝" w:eastAsia="IWA新聞明朝体;ＭＳ 明朝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cs="IWA新聞明朝体;ＭＳ 明朝" w:ascii="IWA新聞明朝体;ＭＳ 明朝" w:hAnsi="IWA新聞明朝体;ＭＳ 明朝"/>
                <w:color w:val="000000"/>
                <w:kern w:val="0"/>
                <w:sz w:val="20"/>
                <w:szCs w:val="20"/>
              </w:rPr>
              <w:t>399</w:t>
            </w:r>
            <w:r>
              <w:rPr>
                <w:rFonts w:ascii="ＭＳ 明朝;MS Mincho" w:hAnsi="ＭＳ 明朝;MS Mincho" w:cs="IWA新聞明朝体;ＭＳ 明朝" w:eastAsia="IWA新聞明朝体;ＭＳ 明朝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IWA新聞明朝体;ＭＳ 明朝" w:ascii="IWA新聞明朝体;ＭＳ 明朝" w:hAnsi="IWA新聞明朝体;ＭＳ 明朝"/>
                <w:color w:val="000000"/>
                <w:kern w:val="0"/>
                <w:sz w:val="20"/>
                <w:szCs w:val="20"/>
              </w:rPr>
              <w:t>8205</w:t>
            </w:r>
            <w:r>
              <w:rPr>
                <w:rFonts w:ascii="ＭＳ 明朝;MS Mincho" w:hAnsi="ＭＳ 明朝;MS Mincho" w:cs="IWA新聞明朝体;ＭＳ 明朝" w:eastAsia="IWA新聞明朝体;ＭＳ 明朝"/>
                <w:color w:val="000000"/>
                <w:kern w:val="0"/>
                <w:sz w:val="20"/>
                <w:szCs w:val="20"/>
              </w:rPr>
              <w:t>　安曇野市豊科５５５８番地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eastAsia="IWA新聞明朝体;ＭＳ 明朝" w:cs="IWA新聞明朝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IWA新聞明朝体;ＭＳ 明朝" w:eastAsia="IWA新聞明朝体;ＭＳ 明朝"/>
                <w:color w:val="000000"/>
                <w:kern w:val="0"/>
                <w:sz w:val="20"/>
                <w:szCs w:val="20"/>
              </w:rPr>
              <w:t>　豊科北中学校　　安田　忠久　　宛　　　ＴＥＬ　０２６３</w:t>
            </w:r>
            <w:r>
              <w:rPr/>
              <w:t>－</w:t>
            </w:r>
            <w:r>
              <w:rPr>
                <w:rFonts w:ascii="ＭＳ 明朝;MS Mincho" w:hAnsi="ＭＳ 明朝;MS Mincho" w:cs="IWA新聞明朝体;ＭＳ 明朝" w:eastAsia="IWA新聞明朝体;ＭＳ 明朝"/>
                <w:color w:val="000000"/>
                <w:kern w:val="0"/>
                <w:sz w:val="20"/>
                <w:szCs w:val="20"/>
              </w:rPr>
              <w:t>７２－２２６５</w:t>
            </w:r>
          </w:p>
        </w:tc>
      </w:tr>
    </w:tbl>
    <w:p>
      <w:pPr>
        <w:pStyle w:val="Normal"/>
        <w:rPr/>
      </w:pPr>
      <w:r>
        <w:rPr/>
        <w:t>　（２）申込み期限　令和４年７月２０日（水）厳守</w:t>
      </w:r>
    </w:p>
    <w:p>
      <w:pPr>
        <w:pStyle w:val="Normal"/>
        <w:ind w:left="756" w:hanging="567"/>
        <w:rPr/>
      </w:pPr>
      <w:r>
        <w:rPr/>
        <w:t>（３）北信越大会参加料選手一人１，５００円（補欠も含む）については、総体２日目の競技終了後に徴収する。</w:t>
      </w:r>
    </w:p>
    <w:p>
      <w:pPr>
        <w:pStyle w:val="Normal"/>
        <w:ind w:left="756" w:hanging="567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全国大会申込みについて</w:t>
      </w:r>
    </w:p>
    <w:p>
      <w:pPr>
        <w:pStyle w:val="Normal"/>
        <w:ind w:firstLine="189"/>
        <w:rPr/>
      </w:pPr>
      <w:r>
        <w:rPr/>
        <w:t>（１）大会２日目の競技終了後に要項等を配付し、説明する。</w:t>
      </w:r>
    </w:p>
    <w:p>
      <w:pPr>
        <w:pStyle w:val="Normal"/>
        <w:ind w:firstLine="189"/>
        <w:rPr/>
      </w:pPr>
      <w:r>
        <w:rPr/>
        <w:t>（２）指定した期日までに所定の申込を行う。大会参加料は一人３，０００円（補欠も含む）。</w:t>
      </w:r>
    </w:p>
    <w:sectPr>
      <w:footerReference w:type="default" r:id="rId2"/>
      <w:type w:val="nextPage"/>
      <w:pgSz w:w="11906" w:h="16838"/>
      <w:pgMar w:left="1021" w:right="1021" w:gutter="0" w:header="0" w:top="851" w:footer="397" w:bottom="851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IWA新聞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18:00Z</dcterms:created>
  <dc:creator>masa</dc:creator>
  <dc:description/>
  <cp:keywords/>
  <dc:language>en-US</dc:language>
  <cp:lastModifiedBy>職員室２２号機</cp:lastModifiedBy>
  <cp:lastPrinted>2021-05-13T08:46:00Z</cp:lastPrinted>
  <dcterms:modified xsi:type="dcterms:W3CDTF">2022-05-24T09:49:00Z</dcterms:modified>
  <cp:revision>5</cp:revision>
  <dc:subject/>
  <dc:title>⑭　柔　　道</dc:title>
</cp:coreProperties>
</file>