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中信地区中学校新人大会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柔道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競技の部</w:t>
      </w:r>
    </w:p>
    <w:p>
      <w:pPr>
        <w:pStyle w:val="Normal"/>
        <w:ind w:first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催　　　　長野県中学校体育連盟　長野県教育委員会　長野県市町村教育委員会連合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共　催　　　　長野県柔道連盟　開催地教育委員会（安曇野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イ）日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時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１１月８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overflowPunct w:val="false"/>
        <w:spacing w:lineRule="exact" w:line="300"/>
        <w:ind w:firstLine="1802"/>
        <w:textAlignment w:val="baseline"/>
        <w:rPr>
          <w:rFonts w:ascii="ＭＳ ゴシック;MS Gothic" w:hAnsi="ＭＳ ゴシック;MS Gothic" w:eastAsia="ＭＳ ゴシック;MS Gothic" w:cs="AR P丸ゴシック体M"/>
          <w:bCs/>
          <w:color w:val="000000"/>
          <w:kern w:val="0"/>
        </w:rPr>
      </w:pP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開場・受付・計量　　８：００　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 xml:space="preserve">        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審判、監督会議　 　９：００      　　　</w:t>
      </w:r>
    </w:p>
    <w:p>
      <w:pPr>
        <w:pStyle w:val="Normal"/>
        <w:overflowPunct w:val="false"/>
        <w:spacing w:lineRule="exact" w:line="300"/>
        <w:ind w:firstLine="85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 xml:space="preserve">  </w:t>
      </w:r>
      <w:r>
        <w:rPr>
          <w:rFonts w:ascii="ＭＳ ゴシック;MS Gothic" w:hAnsi="ＭＳ ゴシック;MS Gothic" w:cs="AR P丸ゴシック体M" w:eastAsia="ＭＳ ゴシック;MS Gothic"/>
          <w:bCs/>
          <w:color w:val="000000"/>
          <w:kern w:val="0"/>
        </w:rPr>
        <w:t>　  　　競技開始  ９：３０　団体戦→個人戦      競技終了予定     １２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ロ）</w:t>
      </w:r>
      <w:r>
        <w:rPr>
          <w:rFonts w:ascii="ＭＳ ゴシック;MS Gothic" w:hAnsi="ＭＳ ゴシック;MS Gothic" w:cs="ＭＳ ゴシック;MS Gothic" w:eastAsia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三郷文化公園体育館　柔剣道場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八）</w:t>
      </w:r>
      <w:r>
        <w:rPr>
          <w:rFonts w:ascii="ＭＳ ゴシック;MS Gothic" w:hAnsi="ＭＳ ゴシック;MS Gothic" w:cs="ＭＳ ゴシック;MS Gothic" w:eastAsia="ＭＳ ゴシック;MS Gothic"/>
        </w:rPr>
        <w:t>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格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・本大会には、学校が設置する部活動、市町村教育委員会等が設置する拠点化部活動、長野県中体連事務局に承認された地域スポーツ団体に所属する選手・チームが参加できる。同じ競技で複数の団体に所属している場合には、いずれか１つの団体からのみ参加できる。　中信地区中学生</w:t>
      </w:r>
      <w:r>
        <w:rPr>
          <w:rFonts w:cs="Century" w:eastAsia="Century"/>
        </w:rPr>
        <w:t xml:space="preserve">  </w:t>
      </w:r>
      <w:r>
        <w:rPr/>
        <w:t>参加チーム５チーム予定</w:t>
      </w:r>
    </w:p>
    <w:p>
      <w:pPr>
        <w:pStyle w:val="Normal"/>
        <w:ind w:left="1897" w:hanging="1897"/>
        <w:rPr>
          <w:color w:val="000000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・引率者・監督・コーチは、当該校の校長・教員・部活動指導員であること。地域クラブ活動の場合は、登録した指導者であること。</w:t>
      </w:r>
    </w:p>
    <w:p>
      <w:pPr>
        <w:pStyle w:val="Normal"/>
        <w:ind w:left="1897" w:hanging="1897"/>
        <w:rPr>
          <w:w w:val="80"/>
        </w:rPr>
      </w:pPr>
      <w:r>
        <w:rPr/>
        <w:t>　　　　　　　　　　※ただし、校長がやむを得ないと判断した場合に限り、長野県中学校総合体育大会・地区大会・</w:t>
      </w:r>
      <w:r>
        <w:rPr>
          <w:w w:val="80"/>
        </w:rPr>
        <w:t>新人大会引率規程に準じ、校長が引率者として承認した外部指導者の引率・監督を認める。（必要な手続きを行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ニ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制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参加は団体戦の場合は学校またはチーム単位。チーム編成できなくても個人戦で参加でき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ホ</w:t>
      </w:r>
      <w:r>
        <w:rPr>
          <w:rFonts w:ascii="ＭＳ ゴシック;MS Gothic" w:hAnsi="ＭＳ ゴシック;MS Gothic" w:cs="ＭＳ ゴシック;MS Gothic" w:eastAsia="ＭＳ ゴシック;MS Gothic"/>
        </w:rPr>
        <w:t>）競技規則および競技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競技は団体戦・個人戦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体重区分　男子：５０・５５・６０・６６・７３・８１・９０ｋｇ級・９０ｋｇ超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女子：４０・４４・４８・５２・５７・６３・７０ｋｇ級・７０ｋｇ超級</w:t>
      </w:r>
    </w:p>
    <w:p>
      <w:pPr>
        <w:pStyle w:val="Normal"/>
        <w:ind w:left="1897" w:hanging="189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試合規程　　国際柔道連盟試合審判規定及び国内における「少年大会特別規定」</w:t>
      </w:r>
      <w:r>
        <w:rPr>
          <w:rFonts w:eastAsia="ＭＳ ゴシック;MS Gothic" w:cs="ＭＳ ゴシック;MS Gothic" w:ascii="ＭＳ ゴシック;MS Gothic" w:hAnsi="ＭＳ ゴシック;MS Gothic"/>
        </w:rPr>
        <w:t>(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改正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関する確認事項による。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チーム編成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男子団体は、監督１名、コーチ１名を加えることも可、選手５名、補欠２名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  <w:u w:val="thick" w:color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女子団体は、監督１名、コーチ１名を加えることも可、選手３名、補欠１名</w:t>
      </w:r>
    </w:p>
    <w:p>
      <w:pPr>
        <w:pStyle w:val="Normal"/>
        <w:ind w:left="1897" w:hanging="18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団体男女とも、試合毎に選手の位置を変えないこと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団体戦のオーダーは体重順に重い方（大将）から配列する。選手負傷により出場不可能な場合も補欠を体重順の位置に当てる。なお、交代した選手はその後の団体戦に出場できない。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個人戦は、監督またはコーチのいずれか１名のみが監督席に入る。監督・コーチは襟のある白系のシャツを着用し、スラックス等を穿くこと。ジャージ・ジーンズ・ハーフパンツ等は認めない。</w:t>
      </w:r>
    </w:p>
    <w:p>
      <w:pPr>
        <w:pStyle w:val="Normal"/>
        <w:ind w:left="759" w:hanging="75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４）団体戦の登録は、男子３名以上、女子２名以上で重い順に大将から配列する。後ろから詰めて配列する。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５）試合時間と試合形式</w:t>
      </w:r>
    </w:p>
    <w:p>
      <w:pPr>
        <w:pStyle w:val="Normal"/>
        <w:ind w:firstLine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トーナメント戦方式（出場者数によってはリーグ戦方式）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80975</wp:posOffset>
                </wp:positionV>
                <wp:extent cx="28511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5.9pt;mso-wrap-distance-left:9.05pt;mso-wrap-distance-right:9.05pt;mso-wrap-distance-top:3.6pt;mso-wrap-distance-bottom:3.6pt;margin-top:14.2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男子、女子ともに３分間とする。</w:t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判定基準は、新たに「僅差」を取り入れる。「僅差」勝ちとは、「指導」差が２以上あった場合に、「指導」の少ない選手を優勢勝ちとする際の名称とする。</w:t>
      </w:r>
    </w:p>
    <w:p>
      <w:pPr>
        <w:pStyle w:val="Normal"/>
        <w:ind w:left="569" w:hanging="569"/>
        <w:rPr/>
      </w:pPr>
      <w:r>
        <w:rPr/>
        <w:t>　　　　・優劣の成り立ちは以下の通りとする。</w:t>
      </w:r>
    </w:p>
    <w:tbl>
      <w:tblPr>
        <w:tblW w:w="45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一本」＝「反則勝ち」＞「技有り」＞「僅差」</w:t>
            </w:r>
          </w:p>
        </w:tc>
      </w:tr>
    </w:tbl>
    <w:p>
      <w:pPr>
        <w:pStyle w:val="Normal"/>
        <w:ind w:left="949" w:hanging="94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84785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pt;margin-top:1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・スコアの優劣がつかない場合は、時間無制限の延長戦（ゴールデンスコア：以下ＧＳ）に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よって勝敗を決する。</w:t>
      </w:r>
    </w:p>
    <w:p>
      <w:pPr>
        <w:pStyle w:val="Normal"/>
        <w:ind w:firstLine="759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トーナメント戦方式（出場者数によってはリーグ戦方式にする場合もある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男子、女子ともに３分間とする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4450</wp:posOffset>
                </wp:positionV>
                <wp:extent cx="285115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団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5.9pt;mso-wrap-distance-left:9.05pt;mso-wrap-distance-right:9.05pt;mso-wrap-distance-top:3.6pt;mso-wrap-distance-bottom:3.6pt;margin-top:3.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0"/>
                        </w:rPr>
                        <w:t>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団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9" w:hanging="9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判定基準は「僅差」を取り入れ、その内容に満たない場合は「引き分け」とする。</w:t>
      </w:r>
    </w:p>
    <w:p>
      <w:pPr>
        <w:pStyle w:val="Normal"/>
        <w:ind w:left="569" w:hanging="5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内容が同数になった場合、上記の「優劣の成り立ち」に基づきチームの勝敗を決定する。</w:t>
      </w:r>
    </w:p>
    <w:p>
      <w:pPr>
        <w:pStyle w:val="Normal"/>
        <w:ind w:left="75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代表戦は任意の選手として判定基準は個人戦と同様とする。代表戦は３分間の本戦を行い、スコアの優劣</w:t>
      </w:r>
    </w:p>
    <w:p>
      <w:pPr>
        <w:pStyle w:val="Normal"/>
        <w:ind w:left="759"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つかない場合はＧＳによって勝敗を決する。</w:t>
      </w:r>
    </w:p>
    <w:p>
      <w:pPr>
        <w:pStyle w:val="Normal"/>
        <w:ind w:left="759"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勝負の判定</w:t>
      </w:r>
    </w:p>
    <w:p>
      <w:pPr>
        <w:pStyle w:val="Normal"/>
        <w:ind w:firstLine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投げ技：一本　技有り　</w:t>
      </w:r>
    </w:p>
    <w:p>
      <w:pPr>
        <w:pStyle w:val="Normal"/>
        <w:ind w:left="94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抑え技：一本（２０秒）　技有り（１０秒以上２０秒未満）</w:t>
      </w:r>
    </w:p>
    <w:p>
      <w:pPr>
        <w:pStyle w:val="Normal"/>
        <w:ind w:left="949" w:hanging="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反則：反則負け　指導</w:t>
      </w:r>
    </w:p>
    <w:p>
      <w:pPr>
        <w:pStyle w:val="Normal"/>
        <w:spacing w:lineRule="exact" w:line="320"/>
        <w:ind w:left="659" w:hanging="659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試合について特に注意すること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有段者は黒帯を用いること。（講道館より正式に段位証書が発行された者）</w:t>
      </w:r>
    </w:p>
    <w:p>
      <w:pPr>
        <w:pStyle w:val="Normal"/>
        <w:ind w:left="755" w:hanging="56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試合場サイドには選手・監督・コーチ（外部指導者の場合は承認書を提出した者）が入り、その他の者は入らないこと。「試合場におけるコーチの振る舞い」に準じること。</w:t>
      </w:r>
    </w:p>
    <w:p>
      <w:pPr>
        <w:pStyle w:val="Normal"/>
        <w:ind w:left="568" w:hanging="37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選手は柔道衣に図のようなゼッケン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（所属校もしくは地域クラブ活動名と名字入り）</w:t>
      </w:r>
      <w:r>
        <w:rPr>
          <w:rFonts w:ascii="ＭＳ ゴシック;MS Gothic" w:hAnsi="ＭＳ ゴシック;MS Gothic" w:cs="ＭＳ ゴシック;MS Gothic" w:eastAsia="ＭＳ ゴシック;MS Gothic"/>
        </w:rPr>
        <w:t>を縫い付けて出場すること。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地は白色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サイズは横３０～３５㎝、縦２５～３０㎝</w:t>
      </w:r>
    </w:p>
    <w:p>
      <w:pPr>
        <w:pStyle w:val="Normal"/>
        <w:tabs>
          <w:tab w:val="clear" w:pos="840"/>
          <w:tab w:val="left" w:pos="5835" w:leader="none"/>
        </w:tabs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名字（姓）は上側２／３、所属は下側１／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1270</wp:posOffset>
                </wp:positionV>
                <wp:extent cx="2219325" cy="1533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0.75pt;mso-wrap-distance-left:7.1pt;mso-wrap-distance-right:7.1pt;mso-wrap-distance-top:0pt;mso-wrap-distance-bottom:0pt;margin-top:0.1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line id="shape_0" from="26.25pt,43.95pt" to="26.25pt,11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43.95pt" to="138.75pt,11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pt,41.7pt" to="26.2pt,41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42.45pt" to="168.7pt,4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7.65pt,-1pt" to="67.65pt,41.4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fillcolor="white" stroked="t" o:allowincell="t" style="position:absolute;margin-left:53.25pt;margin-top:13.35pt;width:57.7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54.15pt,14.85pt" to="109.45pt,38.3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2pt,13.15pt" to="110.9pt,39.1pt" stroked="t" o:allowincell="t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58165</wp:posOffset>
                </wp:positionV>
                <wp:extent cx="0" cy="942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3.95pt" to="26.25pt,11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558165</wp:posOffset>
                </wp:positionV>
                <wp:extent cx="0" cy="9620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3.95pt" to="138.75pt,11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29590</wp:posOffset>
                </wp:positionV>
                <wp:extent cx="409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1.7pt" to="26.2pt,41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539115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2.45pt" to="168.7pt,4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-12700</wp:posOffset>
                </wp:positionV>
                <wp:extent cx="0" cy="53911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1pt" to="67.65pt,41.4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69545</wp:posOffset>
                </wp:positionV>
                <wp:extent cx="73342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3.25pt;margin-top:13.35pt;width:5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87705</wp:posOffset>
                </wp:positionH>
                <wp:positionV relativeFrom="paragraph">
                  <wp:posOffset>188595</wp:posOffset>
                </wp:positionV>
                <wp:extent cx="702945" cy="29908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4.85pt" to="109.45pt,38.3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167005</wp:posOffset>
                </wp:positionV>
                <wp:extent cx="733425" cy="330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3.15pt" to="110.9pt,39.1pt" stroked="t" o:allowincell="t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書体は横書き、太い黒色マジック・女子は赤色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縫い付けの場所は後襟から５～１０㎝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対角線に強い糸で縫いつける</w:t>
      </w:r>
    </w:p>
    <w:p>
      <w:pPr>
        <w:pStyle w:val="Normal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例＞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81175" cy="74485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堀　　　　内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安　曇　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8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pict>
                                <v:line id="shape_0" from="142.8pt,-1.25pt" to="142.8pt,57.9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堀　　　　内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安　曇　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-15875</wp:posOffset>
                </wp:positionV>
                <wp:extent cx="0" cy="7524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1.25pt" to="142.8pt,57.9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cm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84045</wp:posOffset>
                </wp:positionH>
                <wp:positionV relativeFrom="paragraph">
                  <wp:posOffset>84455</wp:posOffset>
                </wp:positionV>
                <wp:extent cx="178181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5pt;margin-top:6.65pt;width:140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60" w:firstLine="1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5cm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女子のＴシャツは丸首で白色。ワンポイント可。（マークは、最大２０ｃ㎡のサイズなら認められる。）</w:t>
      </w:r>
    </w:p>
    <w:p>
      <w:pPr>
        <w:pStyle w:val="Normal"/>
        <w:ind w:left="568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柔道衣に胸マークを入れる場合は、学校名・チーム名または校章を入れること。</w:t>
      </w:r>
    </w:p>
    <w:p>
      <w:pPr>
        <w:pStyle w:val="Normal"/>
        <w:ind w:left="755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公財）全日本柔道連盟柔道衣規格に合格した柔道衣（上衣・下穿き・帯）を着用すること。（赤色マーキングのもの）</w:t>
      </w:r>
    </w:p>
    <w:p>
      <w:pPr>
        <w:pStyle w:val="Normal"/>
        <w:spacing w:lineRule="exact" w:line="280"/>
        <w:ind w:left="755" w:hanging="565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選手表を各学校当日受付に提出する。補欠選手の性を赤字で記入し用意しておく。</w:t>
      </w:r>
    </w:p>
    <w:p>
      <w:pPr>
        <w:pStyle w:val="Normal"/>
        <w:spacing w:lineRule="auto" w:line="276"/>
        <w:ind w:left="191" w:hanging="191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個年度状況を加味し、新人戦時から新規加入の地域スポーツ団体等（地域クラブ活動）に限り、地域クラブと異なるゼッケン、胸刺繍での参加を認め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脳しんとう対応について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選手および指導者は下記事項を遵守すること</w: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35560</wp:posOffset>
                </wp:positionV>
                <wp:extent cx="5981700" cy="838200"/>
                <wp:effectExtent l="5080" t="508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38080"/>
                        </a:xfrm>
                        <a:prstGeom prst="foldedCorner">
                          <a:avLst>
                            <a:gd name="adj" fmla="val 7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9" w:hanging="5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大会前１ヶ月以内に脳しんとうを受傷したものは、脳神経外科の診察を受け、出場の許可を得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）大会中、脳しんとうを受傷した者は、継続して当該大会に出場することは不可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）練習再開や大会出場に際しては、脳神経外科の診断を受け、許可を得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）当該選手の指導者は、大会事務局に対し、書面により事故報告を提出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45pt;margin-top:2.8pt;width:470.95pt;height: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569" w:hanging="5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大会前１ヶ月以内に脳しんとうを受傷したものは、脳神経外科の診察を受け、出場の許可を得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）大会中、脳しんとうを受傷した者は、継続して当該大会に出場することは不可と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）練習再開や大会出場に際しては、脳神経外科の診断を受け、許可を得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）当該選手の指導者は、大会事務局に対し、書面により事故報告を提出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危険防止のため特に申し合わす事項</w:t>
      </w:r>
    </w:p>
    <w:p>
      <w:pPr>
        <w:pStyle w:val="Normal"/>
        <w:spacing w:lineRule="auto" w:line="316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32385</wp:posOffset>
                </wp:positionV>
                <wp:extent cx="5981700" cy="1345565"/>
                <wp:effectExtent l="5080" t="5715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45680"/>
                        </a:xfrm>
                        <a:prstGeom prst="foldedCorner">
                          <a:avLst>
                            <a:gd name="adj" fmla="val 7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）固め技などで、肩関節に障害をおよぼすような動作をしてはならない。肘が、立体的に見て正中線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超えた場合には、「待て」とし立ち技から始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２）試合場内外の攻防については、安全を優先し、試合会場の状況を踏まえながら競技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３）内股や袖釣り込み腰等の技で、頭部から畳に突っ込みそうになった場合には、審判が選手の体を抑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7" w:firstLine="5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止めに入ることも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４）抑え技の攻防において、頸部に危険が及ぶと審判が判断した場合は「待て」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５）上記以外については、今大会試合規定により処理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2.55pt;width:470.95pt;height:105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１）固め技などで、肩関節に障害をおよぼすような動作をしてはならない。肘が、立体的に見て正中線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超えた場合には、「待て」とし立ち技から始め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２）試合場内外の攻防については、安全を優先し、試合会場の状況を踏まえながら競技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３）内股や袖釣り込み腰等の技で、頭部から畳に突っ込みそうになった場合には、審判が選手の体を抑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7" w:firstLine="5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止めに入ることも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４）抑え技の攻防において、頸部に危険が及ぶと審判が判断した場合は「待て」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５）上記以外については、今大会試合規定により処理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spacing w:lineRule="auto" w:line="316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spacing w:lineRule="auto" w:line="316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spacing w:lineRule="auto" w:line="316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bdr w:val="single" w:sz="4" w:space="0" w:color="000000"/>
        </w:rPr>
      </w:r>
    </w:p>
    <w:p>
      <w:pPr>
        <w:pStyle w:val="Normal"/>
        <w:ind w:left="569" w:hanging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bdr w:val="single" w:sz="4" w:space="0" w:color="000000"/>
        </w:rPr>
        <w:t>申し込みについて</w:t>
      </w:r>
    </w:p>
    <w:p>
      <w:pPr>
        <w:pStyle w:val="Normal"/>
        <w:spacing w:lineRule="exact" w:line="300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中体連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（中信地区大会のページ）また各学校・チーム送付データより大会申し込み用紙を印刷またはダウンロードし、申し込むこと。（指導者承認書も含む）</w:t>
      </w:r>
    </w:p>
    <w:p>
      <w:pPr>
        <w:pStyle w:val="Normal"/>
        <w:spacing w:lineRule="exact" w:line="320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選手全員より大会参加費（２００円）を徴収する。登録選手にはプログラムが配布される。</w:t>
      </w:r>
    </w:p>
    <w:p>
      <w:pPr>
        <w:pStyle w:val="Normal"/>
        <w:spacing w:lineRule="exact" w:line="300"/>
        <w:ind w:firstLine="19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各種用紙は、１０月２８日（火）まで</w:t>
      </w:r>
      <w:r>
        <w:rPr>
          <w:rFonts w:ascii="ＭＳ ゴシック;MS Gothic" w:hAnsi="ＭＳ ゴシック;MS Gothic" w:cs="ＭＳ ゴシック;MS Gothic" w:eastAsia="ＭＳ ゴシック;MS Gothic"/>
        </w:rPr>
        <w:t>に三郷中学校柔道専門委員長（堀内）必着。</w:t>
      </w:r>
    </w:p>
    <w:p>
      <w:pPr>
        <w:pStyle w:val="Normal"/>
        <w:spacing w:lineRule="auto" w:line="276"/>
        <w:ind w:firstLine="1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〒３９９－８１０１　安曇野市三郷明盛１８８５－１　三郷中学校　堀内　翼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04:00Z</dcterms:created>
  <dc:creator>masa</dc:creator>
  <dc:description/>
  <cp:keywords/>
  <dc:language>en-US</dc:language>
  <cp:lastModifiedBy>堀内 翼</cp:lastModifiedBy>
  <cp:lastPrinted>2021-06-15T09:56:00Z</cp:lastPrinted>
  <dcterms:modified xsi:type="dcterms:W3CDTF">2025-10-01T23:51:00Z</dcterms:modified>
  <cp:revision>5</cp:revision>
  <dc:subject/>
  <dc:title>⑭　柔　　道</dc:title>
</cp:coreProperties>
</file>